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51" w:leader="none"/>
        </w:tabs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ное чтение 1 класс, учитель: Кащеева С. К.  </w:t>
      </w:r>
    </w:p>
    <w:p>
      <w:pPr>
        <w:pStyle w:val="Normal"/>
        <w:tabs>
          <w:tab w:val="clear" w:pos="708"/>
          <w:tab w:val="left" w:pos="6651" w:leader="none"/>
        </w:tabs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51" w:leader="none"/>
        </w:tabs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система «Начальная школа 21 век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Звуки [т], [ть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организовать работу по ознакомлению со звуками [т ], [ть ]; научить выполнять звуковой анализ слов тигр, труба, давать характеристику звуков, совершенствовать навык чтения с изученными буквами; создать условия для развития связной речи, умения составлять словосочетания, предложения, развитие фонематического слуха, творческого вообра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открытие новых знаний и способов действий, решение учебной зада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  <w:r>
        <w:rPr>
          <w:rFonts w:cs="Times New Roman" w:ascii="Times New Roman" w:hAnsi="Times New Roman"/>
          <w:sz w:val="28"/>
          <w:szCs w:val="28"/>
        </w:rPr>
        <w:t>знание изученных  звуков,  выполнение звукового анализа слов, соотнесение слова со схемой, определение места звука в слове, чтение слогов и слов, составление словосочетаний и предлож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высказывают свое мнение, подтверждая собственными аргументами, уважают мнение сверстников по обсуждаемой пробле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ниверсальные учебные действия (метапредметные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ые: </w:t>
      </w:r>
      <w:r>
        <w:rPr>
          <w:rFonts w:cs="Times New Roman" w:ascii="Times New Roman" w:hAnsi="Times New Roman"/>
          <w:sz w:val="28"/>
          <w:szCs w:val="28"/>
        </w:rPr>
        <w:t xml:space="preserve">формулирование ответов на вопросы,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схем и моделей,  для выполнения звукового анализа слов; структурирование знаний; овладение техникой чтения, умением составлять словосочетания и предло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ятивные: </w:t>
      </w:r>
      <w:r>
        <w:rPr>
          <w:rFonts w:cs="Times New Roman" w:ascii="Times New Roman" w:hAnsi="Times New Roman"/>
          <w:sz w:val="28"/>
          <w:szCs w:val="28"/>
        </w:rPr>
        <w:t>принимают и сохраняют учебную задачу, воспринимают оценку учителя и товарищей, планируют свое действие, оценивание своих зн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обосновывают высказанное суждение; используют в речи языковые средства, соответствующие целям и условиям делового общения; оформляют свою мысль в устной и письменной речи.</w:t>
      </w:r>
    </w:p>
    <w:p>
      <w:pPr>
        <w:pStyle w:val="C0c6"/>
        <w:shd w:fill="FFFFFF" w:val="clear"/>
        <w:spacing w:lineRule="auto" w:line="276" w:before="0" w:after="0"/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уемые технологии: </w:t>
      </w:r>
      <w:r>
        <w:rPr>
          <w:rStyle w:val="C25"/>
          <w:sz w:val="28"/>
          <w:szCs w:val="28"/>
        </w:rPr>
        <w:t>проблемно-диалогическая, личностно-ориентированного обучения;  </w:t>
      </w:r>
      <w:r>
        <w:rPr>
          <w:rStyle w:val="C1"/>
          <w:sz w:val="28"/>
          <w:szCs w:val="28"/>
        </w:rPr>
        <w:t xml:space="preserve">педагогика сотрудничества, </w:t>
      </w:r>
      <w:r>
        <w:rPr>
          <w:rStyle w:val="C25"/>
          <w:sz w:val="28"/>
          <w:szCs w:val="28"/>
        </w:rPr>
        <w:t xml:space="preserve">информационно-коммуникативная, </w:t>
      </w:r>
      <w:r>
        <w:rPr>
          <w:rStyle w:val="C1"/>
          <w:sz w:val="28"/>
          <w:szCs w:val="28"/>
        </w:rPr>
        <w:t>здоровьесберегающая</w:t>
      </w:r>
      <w:r>
        <w:rPr>
          <w:rStyle w:val="C25"/>
          <w:sz w:val="28"/>
          <w:szCs w:val="28"/>
        </w:rPr>
        <w:t xml:space="preserve">, </w:t>
      </w:r>
      <w:r>
        <w:rPr>
          <w:sz w:val="28"/>
          <w:szCs w:val="28"/>
        </w:rPr>
        <w:t xml:space="preserve"> элементы сингапурской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щихся:</w:t>
      </w:r>
      <w:r>
        <w:rPr>
          <w:rFonts w:cs="Times New Roman" w:ascii="Times New Roman" w:hAnsi="Times New Roman"/>
          <w:sz w:val="28"/>
          <w:szCs w:val="28"/>
        </w:rPr>
        <w:t xml:space="preserve">   индивидуальная, фронтальная, в парах, в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е техническое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интерактивная доска, нетбуки, слов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02"/>
        <w:gridCol w:w="3686"/>
        <w:gridCol w:w="3969"/>
        <w:gridCol w:w="212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  <w:tr>
        <w:trPr>
          <w:trHeight w:val="25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Мотив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рка готовности учащихся, их настрой на работу, включение в деловой рит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иветствуйте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венел звонок вес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отовы? Всё гото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ейчас не отдыха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работать начина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тите пословицу на до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ее поним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обозначает слово талан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можно точно посмотреть значение слова «талант»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друг друга прикосновением ладо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ют сиг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лов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«Талантлив тот, кто учитс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: посмотреть в слова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ла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это выдающиеся врожденные качества, особые природные способност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9185" cy="1781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абугина Ю.В. «Толковый словарь русского языка для школьников»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д., «У-Фактория» - 2004. – 479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Познавательные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приним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Личностные УУД;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уем мотивации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остановка учебной задач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мышления и осознание потребности нового способа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человек талантлив,  в какой -  то обла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 как раскрыть в себе талан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желаю вам всем стать талантливыми людьми, а для этого нужно  учиться? Проявите сегодня талант в умении слушать, думать, размышлять,  высказывать свое мнение на уроке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м как обычно по плану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–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знаю-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 узнал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 вспомнить все, что мы знаем о звук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акие две группы делятся зву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отличаются гласные звуки от согласных? Докаж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акие две группы делятся согласные зву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звук стоит в начале слова «талант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вуки бывают гласные и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произношении гласных звуков участвует голос,  воздух выходит свободно, гласные звуки можно долго тян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ве группы согласных звуков: твердые и мягкие; глухие и звонк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1880" cy="170116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на основе анализа объектов делать выводы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слушать и понимать других;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оформлять свои мысли в устной форм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C00000"/>
                <w:sz w:val="24"/>
                <w:szCs w:val="24"/>
                <w:shd w:fill="FFFFFF" w:val="clear"/>
              </w:rPr>
              <w:t>1)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уем мотивации к обучению и целенаправленной деятельности.</w:t>
            </w:r>
          </w:p>
        </w:tc>
      </w:tr>
      <w:tr>
        <w:trPr>
          <w:trHeight w:val="61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Усвоение новых знаний и способов действ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явление места и причины затруд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цели урока, составление планирование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 этап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флексия эта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Физминут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ятие усталости, напря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Закрепление знаний и способов действий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ового способа  действий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 учеб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ориентироваться в учебнике, находить и использовать нуж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Развитие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, воображения, творчески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Рефлексия уро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работы  на урок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а уроках знакомились с этим звук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ожите тему нашего урок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цели поставим перед соб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овую модель, какого слова, мы сейчас будем составлять, вы узнаете,  определив,   о каком животном идет реч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Это самая крупная дикая кошка, длина ее около 3 метров. Рыжая окраска с темными полосами. Это красивый и грациозный зверь, умеет хорошо плавать и терпеливо подстерегает добычу, нападая из-за зас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рисунок в  учебнике, стр. 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звуковую модель слова т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ыполняется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хемы слова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ь характеристику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ить в схему известные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ую модель,  какого слова  мы еще должны  состав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самостояте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ить взаимопроверку в парах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</w:rPr>
              <w:t>Озвучьте и объясните друг другу, почему вы так счит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проверка  по слай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ьте те, кто выполнил 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букв в этом слов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зву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слогов? Докаж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многозначностью сл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ру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бозначает слово труб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м ито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зна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ьте те ребята, у кого в имени есть звуки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Т] или  [Ть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пнуть ногой, если в слове звук [Т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лопнуть в ладоши, если в слове звук - [ть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 ЕК Ц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группах с нетб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яются в чет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тработка навыка слияния с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Чтение слов по столбикам, используя фоку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m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Дифференцирован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тите слова,  в котором есть зв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вук [т]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звук [ть]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один с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два с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три с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Составьте предложения со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ы сегодня говорили о возможности раскрыть в себе тал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вайте попробуем,  используя  наши  предложения объединить одной темой и составить из них расска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то герои нашего рассказа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составляют текст вместе. А может быть,   кто-то придумает своё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а была тема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ставили ц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ились ли мы с поставленными целя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у было трудн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Оцените свою работу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ловицы!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Вы согласны с этим утвержден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ьте те, кто почувствовал себя талантливым учеником и все у него по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Всем спасибо за работу!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ук [т 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: еще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 Звуки [т], [ть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ят цели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о зву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вуковой анализ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слогов и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места звука в сло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ают вывод: это 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т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ют с фишками, индивидуально  составляют звуковую модель слова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т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доске выходят по од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у и дают характеристику зву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Ть] – согласный, мягкий, глух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И] – глас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Г] – согласный, твердый, звон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Р] – согласный, твердый, звон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ляют в схему слова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у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Ть] ] – согласный, мягкий, глухой; обозначается буквой –«т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во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жно составить звуковую модель слова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«Тру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фи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ют, кто выполнил прави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во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лове 5букв, 5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слога, так, как в слове 2 гласных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уб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узыкальный инстру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Длинный, пустотелый предм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ук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[Т], [Ть]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СОГЛАСНЫЙ, ПАРНЫЙ ПО ТВЕРДОСТИ, МЯГКОСТИ, ГЛУХОЙ, ОБОЗНАЧАЕТСЯ БУКВОЙ «ТЭ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, анализируют  зв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shd w:fill="FFFFFF" w:val="clear"/>
              </w:rPr>
              <w:t>Тихо, суббота, тарелка, просить, тигр, тапочки, стихи, ток, т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ЕК Ц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выполняют работу на компьютере и  нетбуках, работая в четвер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Найти все буквы «тэ» в ленте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Найти все гласные звуки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Вставить букву «тэ» в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Чтение слогов слияний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Чтение слогов друг другу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Чтение слов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Чтение слов в парах, используя фоку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m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Слабо читающие д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ют с учи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Хорошо читающие дети стр. 103-104 читают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яют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ы: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Тарас, к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яют коллективно из предложений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жет быть, кто-то самостоятельно составит свой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Показывают оценку своей работы ве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Талантлив тот, кто учить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Встают!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6805" cy="162496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80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4395" cy="175641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4395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фишки для обозначения зву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946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ласный зв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165" cy="29464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гласный твердый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4640" cy="289560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гласный мяг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9490" cy="170116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9490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3930" cy="167894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5205" cy="1710690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абугина Ю.В. «Толковый словарь русского языка для школьников»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д., «У-Фактория» - 2004. – 479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7740" cy="173164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15210" cy="173545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коллекция ЦОР. Компьютерный практикум для начальн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0135" cy="175958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3155" cy="179387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2350" cy="172466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 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доска: фоку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m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7135" cy="1863725"/>
                  <wp:effectExtent l="0" t="0" r="0" b="0"/>
                  <wp:docPr id="16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 102-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6955" cy="1724025"/>
                  <wp:effectExtent l="0" t="0" r="0" b="0"/>
                  <wp:docPr id="17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извлекать информацию из  текс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 находить ответы на вопросы в иллюстраци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слушать и понимать других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работать в пар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высказывать своё предположение на основе работы с материалом. представленным на слай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высказывать своё предположение на основе работы с электронным ресурсом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слушать и понимать других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работать в пар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извлекать информацию из учебн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уем мотивации к обучению и целенаправленной познавате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СПОЛЬЗУЕМЫХ НА ДАННОМ УРОКЕ ЭО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портал: ЕК ЦОР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94"/>
        <w:gridCol w:w="1063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ерссылка на ресур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 для начальной школ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/catalog/rubr/42f1c17e-05ad-4d83-8339-c26bf482dae0/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Описание ЭОР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0983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ерссылка на ресурс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исунок труба – музыкальный инстр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исунок –труба это длинный. Пустотелый предм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исунок - печная тру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исунок  - тигр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images/search?img_url=http%3A%2F%2Fimages.samash.com%2Fsa%2FYTR%2FYTR83352R-P.fpx%3Fcvt%3Djpg&amp;text=%D1%82%D1%80%D1%83%D0%B1%D0%B0&amp;noreask=1&amp;pos=4&amp;lr=20647&amp;rpt=simage</w:t>
              </w:r>
            </w:hyperlink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images/search?img_url=https%3A%2F%2Fmephi.ru%2Fupload%2Fmain%2F5a0%2Ftrubavgp-500x500.jpg&amp;text=%D1%82%D1%80%D1%83%D0%B1%D0%B0&amp;noreask=1&amp;pos=10&amp;lr=20647&amp;rpt=simage</w:t>
              </w:r>
            </w:hyperlink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images/search?p=1&amp;text=%D1%82%D1%80%D1%83%D0%B1%D0%B0%20%D0%BF%D0%B5%D1%87%D0%B8&amp;img_url=http%3A%2F%2Fadkpechi.ru%2Fwp-content%2Fuploads%2F2015%2F04%2F94.jpg&amp;pos=38&amp;rpt=simage</w:t>
              </w:r>
            </w:hyperlink>
            <w:r>
              <w:rPr/>
              <w:t xml:space="preserve">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images/search?img_url=http%3A%2F%2Fpicview.info%2Fdownload%2F20150811%2Ftiger-grass-sitting-ongue-big-cat-2880x1800.jpg&amp;text=%D1%82%D0%B8%D0%B3%D1%80&amp;noreask=1&amp;pos=0&amp;lr=20647&amp;rpt=simage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C1">
    <w:name w:val="c1"/>
    <w:basedOn w:val="Style14"/>
    <w:qFormat/>
    <w:rPr/>
  </w:style>
  <w:style w:type="character" w:styleId="C25">
    <w:name w:val="c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0c6">
    <w:name w:val="c0 c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school-collection.edu.ru/catalog/rubr/42f1c17e-05ad-4d83-8339-c26bf482dae0/" TargetMode="External"/><Relationship Id="rId20" Type="http://schemas.openxmlformats.org/officeDocument/2006/relationships/hyperlink" Target="https://yandex.ru/images/search?img_url=http%3A%2F%2Fimages.samash.com%2Fsa%2FYTR%2FYTR83352R-P.fpx%3Fcvt%3Djpg&amp;text=&#1090;&#1088;&#1091;&#1073;&#1072;&amp;noreask=1&amp;pos=4&amp;lr=20647&amp;rpt=simage" TargetMode="External"/><Relationship Id="rId21" Type="http://schemas.openxmlformats.org/officeDocument/2006/relationships/hyperlink" Target="https://yandex.ru/images/search?img_url=https%3A%2F%2Fmephi.ru%2Fupload%2Fmain%2F5a0%2Ftrubavgp-500x500.jpg&amp;text=&#1090;&#1088;&#1091;&#1073;&#1072;&amp;noreask=1&amp;pos=10&amp;lr=20647&amp;rpt=simage" TargetMode="External"/><Relationship Id="rId22" Type="http://schemas.openxmlformats.org/officeDocument/2006/relationships/hyperlink" Target="https://yandex.ru/images/search?p=1&amp;text=&#1090;&#1088;&#1091;&#1073;&#1072; &#1087;&#1077;&#1095;&#1080;&amp;img_url=http%3A%2F%2Fadkpechi.ru%2Fwp-content%2Fuploads%2F2015%2F04%2F94.jpg&amp;pos=38&amp;rpt=simage" TargetMode="External"/><Relationship Id="rId23" Type="http://schemas.openxmlformats.org/officeDocument/2006/relationships/hyperlink" Target="https://yandex.ru/images/search?img_url=http%3A%2F%2Fpicview.info%2Fdownload%2F20150811%2Ftiger-grass-sitting-ongue-big-cat-2880x1800.jpg&amp;text=&#1090;&#1080;&#1075;&#1088;&amp;noreask=1&amp;pos=0&amp;lr=20647&amp;rpt=simage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57:00Z</dcterms:created>
  <dc:creator>иринка</dc:creator>
  <dc:description/>
  <cp:keywords/>
  <dc:language>en-US</dc:language>
  <cp:lastModifiedBy>K-113</cp:lastModifiedBy>
  <cp:lastPrinted>2016-10-24T20:20:00Z</cp:lastPrinted>
  <dcterms:modified xsi:type="dcterms:W3CDTF">2016-11-18T04:43:00Z</dcterms:modified>
  <cp:revision>12</cp:revision>
  <dc:subject/>
  <dc:title/>
</cp:coreProperties>
</file>