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 Пристав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получения новых зн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ая цель урока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совместную деятельность учащихся с целью знакомства с приставко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- сформировать представление детей о приставке как значимой части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риставку среди других частей сл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зовывать новые слова с помощью при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 познаватель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развивать умение самостоятельно выделять и формулировать познавательную цель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троить речевое высказывание в устной форме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двигать гипотезу; проводить сравнение и классификацию слов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анавливать причинно-следственные связ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лать обобщение; искать и выделять необходимую информацию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моделировать информаци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 коммуникатив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формировать умение договариваться и приходить к общему решению в совместной деятельност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читывать разные мнения и стремиться к координации различных позиций в сотрудничеств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 регулятив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чить ставить новую учебную задачу в сотрудничестве с учителем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имать и сохранять учебную задачу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контроль по результату и способу действ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 личностны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формировать внутреннюю позицию школьника на уровне положительного отношения к школе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бно-познавательные мотивы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бно-познавательный интерес к новому материалу и способам решения новой языковой задач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к самооценке на основе критерия успешности учебн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урок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Самоопределение к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 какой целью вы пришли сегодня на ур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 и фиксация затруднений 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а «Да - нет-ка». Отвечаем на вопросы словами «Да» или «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 состоит из предложений?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– это изменяемая часть слова? –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ень – это главная часть слова? -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ффикс находится за корнем? –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ффикс – это часть речи?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вает ли у слова нулевое окончание? – Д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ове тигренок суффикс –ок-?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ли слово быть без корня?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служит для образования новых слов?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одственных слов одинаковый корень? –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ыучили все части слова?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овите, все изученные части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бота у доски со словами: сад, садик, садовый, поса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называются эти слова? Выделить известные части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слова вы смогли разобрать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ка учеб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возникает вопро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и предполо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те тему наше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м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строение проекта выхода из затруд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я предлагаю вам стать исследова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ем в группах. Проанализируйте слова, записанные на ваших листах,  и ответьте на вопросы, которые у вас есть, сделайте вывод, что такое прист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м правила работы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рточках сло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убежать, забежал, выбеж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запеть, напеть, сп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: зачитать, перечитать, дочи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приставка? Приставка – эт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находится? Находится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служит? Служит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бозначается? Обозначается 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а работы у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 с правилом по учеб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мину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ервичное закр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ем нашу деятельность и составим алгоритм нахождения приставк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ем со словом  </w:t>
      </w:r>
      <w:r>
        <w:rPr>
          <w:rFonts w:cs="Times New Roman" w:ascii="Times New Roman" w:hAnsi="Times New Roman"/>
          <w:b/>
          <w:i/>
          <w:sz w:val="24"/>
          <w:szCs w:val="24"/>
        </w:rPr>
        <w:t>похо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ожите, как найти приставку в слов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бирать однокоренные сл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, ходить поход, ход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ее? (Выделим корень: х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ем? (То, что перед корнем это приста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инаем ход нашей работы и составляем  алгоритм «Как найти приставку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ери однокоренные слов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 (выдели) корень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ь часть слова перед корнем – приставку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 приста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амостоятельная работа с провер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приставку в словах. Работа по ря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лить</w:t>
        <w:tab/>
        <w:tab/>
        <w:tab/>
        <w:t>записать</w:t>
        <w:tab/>
        <w:tab/>
        <w:tab/>
        <w:t>заех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ть</w:t>
        <w:tab/>
        <w:tab/>
        <w:tab/>
        <w:t>вписать</w:t>
        <w:tab/>
        <w:tab/>
        <w:tab/>
        <w:t>выех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ть</w:t>
        <w:tab/>
        <w:tab/>
        <w:tab/>
        <w:t xml:space="preserve">            выписать</w:t>
        <w:tab/>
        <w:tab/>
        <w:tab/>
        <w:t>переех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ть</w:t>
        <w:tab/>
        <w:tab/>
        <w:tab/>
        <w:t xml:space="preserve">            написать</w:t>
        <w:tab/>
        <w:tab/>
        <w:tab/>
        <w:t>уех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ть</w:t>
        <w:tab/>
        <w:tab/>
        <w:tab/>
        <w:t>подписать</w:t>
        <w:tab/>
        <w:tab/>
        <w:tab/>
        <w:t>приех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 интерактивной до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Встраивание нового материала в систему знан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уйте от сл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з,  свистел, мыл, нёс, вёз, </w:t>
      </w:r>
      <w:r>
        <w:rPr>
          <w:rFonts w:cs="Times New Roman" w:ascii="Times New Roman" w:hAnsi="Times New Roman"/>
          <w:sz w:val="24"/>
          <w:szCs w:val="24"/>
        </w:rPr>
        <w:t xml:space="preserve">слова с приставками </w:t>
      </w:r>
      <w:r>
        <w:rPr>
          <w:rFonts w:cs="Times New Roman" w:ascii="Times New Roman" w:hAnsi="Times New Roman"/>
          <w:b/>
          <w:sz w:val="24"/>
          <w:szCs w:val="24"/>
        </w:rPr>
        <w:t>на-, за-, пере-, по-, от-, при-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, выделите прист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предложения с одним из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 какой темой мы работали?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асти слова мы знаем? Составим кластер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59055</wp:posOffset>
                </wp:positionV>
                <wp:extent cx="2190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асти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Части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42900" cy="457200"/>
                <wp:effectExtent l="3810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25.95pt,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62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114300" cy="4572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42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342900" cy="457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314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</wp:posOffset>
                </wp:positionV>
                <wp:extent cx="9334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58115</wp:posOffset>
                </wp:positionV>
                <wp:extent cx="8191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р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58115</wp:posOffset>
                </wp:positionV>
                <wp:extent cx="8191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уффи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уффи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58115</wp:posOffset>
                </wp:positionV>
                <wp:extent cx="9334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конч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кон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мы узнали о пристав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ить знания по теме: «Приставка» по шкал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 Итог урока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Segoe UI" w:hAnsi="Calibri;Segoe UI" w:eastAsia="Calibri;Segoe UI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7:00Z</dcterms:created>
  <dc:creator>Admin</dc:creator>
  <dc:description/>
  <cp:keywords/>
  <dc:language>en-US</dc:language>
  <cp:lastModifiedBy>Customer</cp:lastModifiedBy>
  <cp:lastPrinted>2013-12-16T09:45:00Z</cp:lastPrinted>
  <dcterms:modified xsi:type="dcterms:W3CDTF">2013-12-17T07:08:00Z</dcterms:modified>
  <cp:revision>3</cp:revision>
  <dc:subject/>
  <dc:title>Русский язык</dc:title>
</cp:coreProperties>
</file>