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4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ашенька рисовала котиков и раскрашивала их разными цветными карандашами: сначала голубым, потом красным, потом черным, потом желтым и так далее. Какого цвета будет семнадцатый котик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Логическое упражнени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нужное слово: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гаемое – сумма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ьшаемое – …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читаемое – …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читание – …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едение – …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ность – …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заседании совета университета присутствуют 29 академиков, 12 из них имеют бороду, а 18 – усы. У трех академиков нет ни бороды, ни усов. Сколько академиков имеют и бороду, и усы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 и изобрази графически решение.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етиного отца зовут Павел Иванович, а дедушку – Николай Семенович. Каково отчество Петиной мамы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самое маленькое целое число, которое делится на 2, 3 и 4.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41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я села поиграть в компьютерную игру в 9 часов 30 минут утра, заигравшись, вспомнила, что не делала еще уроки. На часах было 3 часа 15 минут. А брат ухитрился просидеть за компьютером на 1 час 50 минут дольше, чем просидела Настя. Сколько времени просидел у компьютера брат Насти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Брусок собран из трех деталей. Каждая  деталь состоит из четырех кубиков и окрашена в свой цвет. Как выглядит белая деталь?</w:t>
      </w:r>
    </w:p>
    <w:p>
      <w:pPr>
        <w:pStyle w:val="Normal"/>
        <w:autoSpaceDE w:val="false"/>
        <w:spacing w:lineRule="auto" w:line="242" w:before="120" w:after="0"/>
        <w:ind w:right="3570"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252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нимательно прочитай ряд чисел и на два свободных места напиши такие два числа, которые продолжат данный числовой ряд: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2550" w:leader="none"/>
          <w:tab w:val="left" w:pos="3255" w:leader="none"/>
          <w:tab w:val="left" w:pos="3975" w:leader="none"/>
          <w:tab w:val="left" w:pos="4530" w:leader="none"/>
          <w:tab w:val="left" w:pos="52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7</w:t>
        <w:tab/>
        <w:t>6</w:t>
        <w:tab/>
        <w:t>5</w:t>
        <w:tab/>
        <w:t>4</w:t>
        <w:tab/>
        <w:t xml:space="preserve">3 </w:t>
        <w:tab/>
        <w:t>___</w:t>
        <w:tab/>
        <w:t>___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2550" w:leader="none"/>
          <w:tab w:val="left" w:pos="3255" w:leader="none"/>
          <w:tab w:val="left" w:pos="3975" w:leader="none"/>
          <w:tab w:val="left" w:pos="4530" w:leader="none"/>
          <w:tab w:val="left" w:pos="52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>9</w:t>
        <w:tab/>
        <w:t>7</w:t>
        <w:tab/>
        <w:t>7</w:t>
        <w:tab/>
        <w:t>5</w:t>
        <w:tab/>
        <w:t>5</w:t>
        <w:tab/>
        <w:t>___</w:t>
        <w:tab/>
        <w:t>___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2550" w:leader="none"/>
          <w:tab w:val="left" w:pos="3255" w:leader="none"/>
          <w:tab w:val="left" w:pos="3975" w:leader="none"/>
          <w:tab w:val="left" w:pos="4530" w:leader="none"/>
          <w:tab w:val="left" w:pos="52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2</w:t>
        <w:tab/>
        <w:t>6</w:t>
        <w:tab/>
        <w:t>2</w:t>
        <w:tab/>
        <w:t>4</w:t>
        <w:tab/>
        <w:t>2</w:t>
        <w:tab/>
        <w:t>___</w:t>
        <w:tab/>
        <w:t>___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2550" w:leader="none"/>
          <w:tab w:val="left" w:pos="3255" w:leader="none"/>
          <w:tab w:val="left" w:pos="3975" w:leader="none"/>
          <w:tab w:val="left" w:pos="4530" w:leader="none"/>
          <w:tab w:val="left" w:pos="52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9</w:t>
        <w:tab/>
        <w:t>13</w:t>
        <w:tab/>
        <w:t>17</w:t>
        <w:tab/>
        <w:t>21</w:t>
        <w:tab/>
        <w:t>25</w:t>
        <w:tab/>
        <w:t>___</w:t>
        <w:tab/>
        <w:t>___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2550" w:leader="none"/>
          <w:tab w:val="left" w:pos="3255" w:leader="none"/>
          <w:tab w:val="left" w:pos="3975" w:leader="none"/>
          <w:tab w:val="left" w:pos="4530" w:leader="none"/>
          <w:tab w:val="left" w:pos="52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</w:t>
        <w:tab/>
        <w:t>19</w:t>
        <w:tab/>
        <w:t>17</w:t>
        <w:tab/>
        <w:t>14</w:t>
        <w:tab/>
        <w:t>12</w:t>
        <w:tab/>
        <w:t>9</w:t>
        <w:tab/>
        <w:t>___</w:t>
        <w:tab/>
        <w:t>___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2550" w:leader="none"/>
          <w:tab w:val="left" w:pos="3255" w:leader="none"/>
          <w:tab w:val="left" w:pos="3975" w:leader="none"/>
          <w:tab w:val="left" w:pos="4530" w:leader="none"/>
          <w:tab w:val="left" w:pos="52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5</w:t>
        <w:tab/>
        <w:t>7</w:t>
        <w:tab/>
        <w:t>10</w:t>
        <w:tab/>
        <w:t>14</w:t>
        <w:tab/>
        <w:t>19</w:t>
        <w:tab/>
        <w:t>___</w:t>
        <w:tab/>
        <w:t>___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2550" w:leader="none"/>
          <w:tab w:val="left" w:pos="3255" w:leader="none"/>
          <w:tab w:val="left" w:pos="3975" w:leader="none"/>
          <w:tab w:val="left" w:pos="4530" w:leader="none"/>
          <w:tab w:val="left" w:pos="52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</w:t>
        <w:tab/>
        <w:t>14</w:t>
        <w:tab/>
        <w:t>13</w:t>
        <w:tab/>
        <w:t>15</w:t>
        <w:tab/>
        <w:t>14</w:t>
        <w:tab/>
        <w:t>16</w:t>
        <w:tab/>
        <w:t>___</w:t>
        <w:tab/>
        <w:t>___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2550" w:leader="none"/>
          <w:tab w:val="left" w:pos="3255" w:leader="none"/>
          <w:tab w:val="left" w:pos="3975" w:leader="none"/>
          <w:tab w:val="left" w:pos="4530" w:leader="none"/>
          <w:tab w:val="left" w:pos="52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</w:t>
        <w:tab/>
        <w:t>23</w:t>
        <w:tab/>
        <w:t>21</w:t>
        <w:tab/>
        <w:t>20</w:t>
        <w:tab/>
        <w:t>18</w:t>
        <w:tab/>
        <w:t>17</w:t>
        <w:tab/>
        <w:t>___</w:t>
        <w:tab/>
        <w:t>___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2550" w:leader="none"/>
          <w:tab w:val="left" w:pos="3255" w:leader="none"/>
          <w:tab w:val="left" w:pos="3975" w:leader="none"/>
          <w:tab w:val="left" w:pos="4530" w:leader="none"/>
          <w:tab w:val="left" w:pos="525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8</w:t>
        <w:tab/>
        <w:t>14</w:t>
        <w:tab/>
        <w:t>17</w:t>
        <w:tab/>
        <w:t>13</w:t>
        <w:tab/>
        <w:t>16</w:t>
        <w:tab/>
        <w:t>12</w:t>
        <w:tab/>
        <w:t>___</w:t>
        <w:tab/>
        <w:t>___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2550" w:leader="none"/>
          <w:tab w:val="left" w:pos="3255" w:leader="none"/>
          <w:tab w:val="left" w:pos="3975" w:leader="none"/>
          <w:tab w:val="left" w:pos="4530" w:leader="none"/>
          <w:tab w:val="left" w:pos="52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5</w:t>
        <w:tab/>
        <w:t>10</w:t>
        <w:tab/>
        <w:t>17</w:t>
        <w:tab/>
        <w:t>26</w:t>
        <w:tab/>
        <w:t>37</w:t>
        <w:tab/>
        <w:t>___</w:t>
        <w:tab/>
        <w:t>___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2550" w:leader="none"/>
          <w:tab w:val="left" w:pos="3255" w:leader="none"/>
          <w:tab w:val="left" w:pos="3975" w:leader="none"/>
          <w:tab w:val="left" w:pos="4530" w:leader="none"/>
          <w:tab w:val="left" w:pos="52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</w:t>
        <w:tab/>
        <w:t>18</w:t>
        <w:tab/>
        <w:t>16</w:t>
        <w:tab/>
        <w:t>15</w:t>
        <w:tab/>
        <w:t>12</w:t>
        <w:tab/>
        <w:t>10</w:t>
        <w:tab/>
        <w:t>___</w:t>
        <w:tab/>
        <w:t>___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  <w:tab w:val="left" w:pos="2550" w:leader="none"/>
          <w:tab w:val="left" w:pos="3255" w:leader="none"/>
          <w:tab w:val="left" w:pos="3975" w:leader="none"/>
          <w:tab w:val="left" w:pos="4530" w:leader="none"/>
          <w:tab w:val="left" w:pos="52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6</w:t>
        <w:tab/>
        <w:t>8</w:t>
        <w:tab/>
        <w:t>16</w:t>
        <w:tab/>
        <w:t>18</w:t>
        <w:tab/>
        <w:t>36</w:t>
        <w:tab/>
        <w:t>___</w:t>
        <w:tab/>
        <w:t>___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одном ряду 8 камешков на расстоянии 2 см один от другого. В другом ряду 15 камешков на расстоянии 1 см один от другого. Какой ряд длиннее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 книжной ярмарке продали в первый день 8700 книг. Это на 1800 книг больше, чем во второй день. Всего за три дня продали 24500 книг. Сколько книг продали в третий день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42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одительский комитет купил на покраску пола в классе  4 банки краски, по 3 кг в каждой, длина класса 8 м и ширина 6 м. Хватит ли краски, если на 1 кв. м идет 250 г 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инотеатре «Россия» 2 зала вместимостью по 947 человек. А в кинотеатре «Авангард» 3 зала вместимостью по 625 человек. В каком кинотеатре больше собирается зрителей и на сколько, если, конечно, в зале аншлаг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каждом ряду попытайся найти пропущенные числ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,  9,  7,  13,  11,  17,  15, ___,  19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,  2,  4,  __,  16,  32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,  2,  5,  10,  11,  14,  __,  20,  23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8,  2,  7,  3,  6,  __,  5,  5,  4  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,  2,  3,  6,  7,  14,  15,  30,  __,  6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,  18,  10,  20,  12,  24,  __,  32,  2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,  10,  5,  12,  __,  14,  9,  16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,  14,  6,  12,  4,  8,  __,  6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,  32,  16,  24, 12,  __,  10,  18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,  5,  4,  10,  6,  15,  __,  20,  10,  25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,  8,  16,  __,  18,  11,  22,  15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,  9,  16,  __,  36,  49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,  __,  29,  35,  30,  34,  31,  33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3,  1,  64,  2,  55,  4,  __,  8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9,  7,  34,  10,  __,  13,  24,  16.</w:t>
      </w:r>
    </w:p>
    <w:p>
      <w:pPr>
        <w:pStyle w:val="Normal"/>
        <w:autoSpaceDE w:val="false"/>
        <w:spacing w:lineRule="auto" w:line="254"/>
        <w:ind w:firstLine="360"/>
        <w:jc w:val="right"/>
        <w:rPr/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ля спортивного выступления параллель учащихся первых классов построилась в 4 ряда так, что в первом ряду стояло 2 человека, а в каждом следующем на 2 человека больше, чем в предыдущем. Сколько детей стояло в 4 ряду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 уроке математики ученики 2 класса решали пример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0 : ( 7 + 7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тя сначала сложила числа в скобках и задумалась при вычислении частного чисел: 70 : 14. Валя давно справилась с заданием и, скучая, заглядывала  в Катину тетрадь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долго не думала. Посмотри, как я решила этот пример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тя посмотрела в её тетрадь и увидела следующую запись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0 : ( 7 + 7) = 70 : 7 + 70 : 7 = 10 + 10 = 20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тя сообразила, что ответ у Вали неправильный. Какую ошибку при решении примера допустила Валя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баллов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4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етыре ученика собирали вместе макулатур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собрал 120 к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торой – на 1/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ьше от количества собранного первы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Третий ученик собрал на 1/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е от количества собранного первы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четвертый ученик заяви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оему учету, все мы собрали вместе вчетверо больше, чем первы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ы сколько собрал? – спросили у четвертого учен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что сказано о количестве собранной макулатуры, вы легко подсчитаете, сколько собрал четвертый мальчик.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ирилл, получив пятерку в школе, домой бежал, прыгая через две ступеньки, он считал: «Один, два, три, четыре…» Когда ему нужно было сказать пять, то оказалось, что осталась одна ступенька. Сколько всех ступенек на лестнице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черти квадрат со стороной 5 см. Закрась 1/5 площади данного квадрата. Сколько квадратных сантиметров ты закрасил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Год основания Москвы 1147-й. Сколько лет исполнилось Москве в 2004 году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Запиши при помощи цифр 2, 4, 6, 7 все четырехзначные числа, не повторяя этих цифр.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4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«Сколько мальчиков в нашем классе?» – спросила Яна у Насти. Настя, подумав немного, ответила: «Если отнять от наибольшего двузначного числа число, записанное двумя восьмерками, и к полученному числу прибавить наименьшее двузначное число, то как раз получится число мальчиков в нашем классе». Сколько же было мальчиков в этом классе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иша взялся за один конец каната, а Артем и Витя вместе за другой конец. Перетянул Миша, хотя и с большим трудом. Когда с одной стороны встали Миша и Артем, а с другой – Валера с Витей, то ни та, ни другая пара не смогли перетянуть канат на свою сторону. Но стоило только Вите и Артему поменяться местами, как победу одержала пара Валеры и Артем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точных рассуждений докажите, что Валера – самый сильный из этих четырех друзей. И определите, кто по силе на втором, третьем и последнем местах.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горь стоит в хороводе. Пятый слева от Игоря тот же, что и шестой справа. Сколько людей в хороводе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осемь девочек-спортсменок бежали в одном забеге и финишировали, отставая на секунду друг от друга. Какой результат показала последняя спортсменка, если первая пробежала дистанцию за 20 секунд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дин рабочий за день сделал 15 деталей, а другой – 9 деталей. За сколько дней они изготовят вместе 120 деталей, если выработка в день у них не изменится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45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числи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77009 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</w:rPr>
        <w:t xml:space="preserve"> 3 – ( 48403 – 30126) : 7 =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етырех девочек зовут Дина, Инесса, Анна и Валерия. Запишите имена девочек в порядке, соответствующем их росту – от самой высокой к самой маленькой, если известно, что Инесса не самая высокая из всех, но все же выше Дины и Валерии, а Дина не выше Валерии.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переработку подсолнечника за два дня привезли 855 т семечек. В первый день семечки доставили 53 машины, во второй – 42. Сколько тонн семечек поступало на переработку каждый день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их геометрических фигур больше – четырехугольников или треугольников? Сколько треугольников тупоугольных и сколько остроугольных?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278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Если Максим купит 3 астры, то у него останется 14 рублей, а если 5 таких же астр, то у него останется 10 рублей. Найди цену одной астры.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46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овощной ларек привезли 986 кг моркови, огурцов – на 198 кг меньше, а помидоров – на 483 кг больше, чем огурцов. Все овощи расфасовали в пакеты по 5 кг. Сколько понадобилось пакетов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pacing w:val="45"/>
          <w:sz w:val="28"/>
          <w:szCs w:val="28"/>
        </w:rPr>
        <w:t>Усложните</w:t>
      </w:r>
      <w:r>
        <w:rPr>
          <w:sz w:val="28"/>
          <w:szCs w:val="28"/>
        </w:rPr>
        <w:t xml:space="preserve"> задачу. Поставьте другие вопросы, например, сколько заплатили за пакеты, если каждый пакет стоил …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олучили прибыли за огурцы, если их первоначальная стоимость …? А продавали по цене …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ыручили за картофель, если продавали по … за 1 кг, а себестоимость его … рублей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место вопросительного знака поставьте цифру таким образом, чтобы решение получилось верным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?96</w:t>
        <w:tab/>
        <w:tab/>
        <w:t xml:space="preserve">  5?8</w:t>
        <w:tab/>
        <w:tab/>
        <w:t xml:space="preserve">  3?9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0?</w:t>
        <w:tab/>
        <w:tab/>
        <w:t>1?09</w:t>
        <w:tab/>
        <w:tab/>
        <w:t>1?0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7</w:t>
        <w:tab/>
        <w:tab/>
        <w:t xml:space="preserve">  4?3</w:t>
        <w:tab/>
        <w:tab/>
        <w:t xml:space="preserve">  ?6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?06</w:t>
        <w:tab/>
        <w:tab/>
        <w:t>2?80</w:t>
        <w:tab/>
        <w:tab/>
        <w:t>2?51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праздничном новогоднем столе горело десять свечей. Три погасли. Сколько свечей осталось на праздничном столе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 фермерском поле два рабочих собрали 300 дынь. Один собирал 5 штук в минуту, другой – 3. Второй рабочий работал на 20 минут больше, чем первый. Сколько времени собирал каждый рабочий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 Кирилла больше шаров, чем у Насти, и меньше, чем у Игоря.Определите, кого из мальчиков как зовут.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47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смотри внимательно на эти две фигуры и ответь на вопрос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Какие два признака имеются у прямоугольника и отсутствуют у четырехугольника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5975" cy="47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885825" cy="47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 какому признаку квадрат отличается от прямоугольника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0095" cy="76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1205230" cy="69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ай правильное название каждой линии, изображенной на рисунке. Разложи все эти линии на три группы так, чтобы в каждой группе были только схожие  между собой линии. Запиши номера линий, которые ты относишь к первой группе, затем ко второй, к треть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3035" cy="71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нашем доме живут 12 учеников из лицея. В этом лицее имеются 3 первых, 3 вторых и 3 третьих класс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 и ответь, есть ли среди учеников, живущих в нашем доме, хотя бы два человека, которые учатся у одной и той же учительницы. Свой ответ объясни.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 одного поля собрали 2800 кг капусты, с другого – в 2 раза меньше. Весь собранный урожай разложили по 20 кг в корзины и увезли на трех подводах. По скольку корзин грузили на каждую подводу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ва мальчика собирали кедровые шиш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у другого спроси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ты собрал шишек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читай, – ответил другой, – если это число уменьшить в 7 раз и полученный результат уменьшить на 7, то получится 7. 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48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ве подруги на деньги, которые они имели, хотели купить по транспортиру. Но оказалось, что у Зины не хватает для покупки транспортира 3 рубля, а у Веры не хватает 2 рубля. Тогда они согласились сложить свои деньги и купить один транспортир на двоих. Однако и в этом случае на покупку транспортира денег не хватило. Сколько денег было у Зины? Сколько стоил транспортир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двух шкатулках хранились пуговицы, по 20 штук в каждой. Швея взяла несколько пуговиц из одной шкатулки, а затем из другой взяла столько, сколько осталось в первой шкатулке. Сколько пуговиц осталось в обеих шкатулках 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лина школьного участка 20 м, ширина 15 м. Чему равна длина соседнего участка детского садика с такой же площадью, если его ширина в 3 раза меньше, чем у школьного участка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ачница разводила для опрыскивания деревьев яд. Ей надо было налить в ведро 4 литра воды. Но из посуды у неё оказалась только трехлитровая банка и пятилитровая кастрюля. Помоги дачнице точно перелить в ведро 4 литра воды.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комнате четыре угла. В каждом углу сидит по щенку. Напротив каждого щенка по три щенка. На хвосте каждого щенка по одному щенку. Сколько же всего щенков в комнате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49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аша, Таня, Валя  в разных местах купили открыт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Даша и Таня встретились и похвастались друг другу своими открытками. Посмотрев открытки, они удивились и обрадовались. Потом Таня встретилась с Валей. Они также внимательно рассмотрели новые открытки одной и другой. Узнав о том, что Таня встречалась с Дашей, и услышав о результатах сравнения их новых открыток, Валя сделала заключени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у меня и у Даши совершенно одинаковые открыт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обнаружили Даша и Таня, когда рассматривали свои новые открытк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казало их сравнение? Что показало сравнение открыток Тани и Вали? Как рассуждала Валя, делая заключение о открытках Даши и своих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ри одноклассницы – Светлана, Тина и Жанна – занимаются в различных спортивных секциях: одна из них – в акробатике, другая – в теннисной, а третья – в баскетбольной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видом спорта занимается каждая из них, если известно, что Светлана баскетболом не занимается. Тина в теннис никогда не играла, Жанна является победительницей в соревнованиях по теннису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Элеватор за 9 дней обработал 72000 тонн зерна. Сколько зерна обработает элеватор за 30 дней при одинаковой ежедневной работе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полните пропуски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387 =  … тыс., … сот., … дес., … ед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026 =  … тыс., … сот., … дес., … ед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804 =  … тыс., … сот., … дес., … ед.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есятилитровую банку наполнили доверху повидлом. Масса повидла в банке 15 кг. Сколько килограммов повидла поместится в пятилитровую банку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50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 10 студентов, прибывших на практику в Англию, 6 говорят по-английски, 7 – по-немецки. Сколько студентов говорят на обоих этих языках?</w:t>
      </w:r>
    </w:p>
    <w:p>
      <w:pPr>
        <w:pStyle w:val="Normal"/>
        <w:autoSpaceDE w:val="false"/>
        <w:spacing w:lineRule="auto" w:line="24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семье 10 детей. Самому старшему 20 лет, а каждый следующий на 2 года младше предыдущего. Сколько лет самому младшему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ама купила яблоки, сливы, вишни и груши. Она хочет сварить из них три сорта варенья и один компот. Сколькими способами она может это сделать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равните величин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км 300 м … 12 км + 300 м х 4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т 3 ц 52 кг – 1805 кг … 6т – 3т 2 ц 64 кг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сут 13 ч 40 мин + 240 мин… 6 сут – 30 ч 6 мин 8 с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йдите значение выраж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98973 + (295 + 9 037) 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</w:rPr>
        <w:t xml:space="preserve"> 4 – 521160 : 4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7306 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</w:rPr>
        <w:t xml:space="preserve"> 6 – (120302 – 39032) : 3 + 5601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равните величин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км 300 м … 12 км + 300 м х 4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т 3 ц 52 кг – 1805 кг … 6т – 3т 2 ц 64 кг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сут 13 ч 40 мин + 240 мин… 6 сут – 30 ч 6 мин 8 с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йдите значение выраж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98973 + (295 + 9037) 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</w:rPr>
        <w:t xml:space="preserve"> 4 – 521160 : 4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7306 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</w:rPr>
        <w:t xml:space="preserve"> 6 – (120302 – 39032) : 3 + 5601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йдите значение выраж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98973 + (295 + 9 037) 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</w:rPr>
        <w:t xml:space="preserve"> 4 – 521160 : 4</w:t>
      </w:r>
    </w:p>
    <w:p>
      <w:pPr>
        <w:pStyle w:val="Normal"/>
        <w:rPr/>
      </w:pPr>
      <w:r>
        <w:rPr>
          <w:sz w:val="28"/>
          <w:szCs w:val="28"/>
        </w:rPr>
        <w:t xml:space="preserve">7306 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</w:rPr>
        <w:t xml:space="preserve"> 6 – (120302 – 39032) : 3 + 56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53:00Z</dcterms:created>
  <dc:creator>Customer</dc:creator>
  <dc:description/>
  <cp:keywords/>
  <dc:language>en-US</dc:language>
  <cp:lastModifiedBy>Customer</cp:lastModifiedBy>
  <dcterms:modified xsi:type="dcterms:W3CDTF">2013-12-08T17:53:00Z</dcterms:modified>
  <cp:revision>2</cp:revision>
  <dc:subject/>
  <dc:title/>
</cp:coreProperties>
</file>