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30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е вычисляя, сравните два произведения и поставьте знак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48 Ч 60</w:t>
        <w:tab/>
        <w:t>416 Ч 180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 Оксаны было цветных карандашей вдвое больше, чем у Светы. Когда Оксана купила еще 4 цветных карандаша, то у неё стало цветных карандашей в 3 раза больше. Сколько цветных карандашей было у каждой первоначально?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Три брата поймали 29 бычков. Когда один брат отдала кошке 6 штук, второй – 2, а третий – 3, то у каждого брата осталось равное число бычков. Сколько бычков поймал каждый из братьев?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апа собрал на даче 2 кг персиков. К обеду мама взяла из них половину, и Яна взяла еще один персик. Вечером мама взяла половину оставшихся персиков, и Павлик взял еще два персика для себя и для сестры. После этого осталось 2 персика. Сколько персиков было в двух килограммах?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вое играли в шашки. Через некоторое время на доске осталось 5 шашек. Остались ли на доске 3 шашки одного цвета?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31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 на чашечных весах уравновесить груз в 47 г с помощью набора из пяти ракушек весом: 1г, 3 г, 9 г, 27 г, 81 г? Разрешается класть ракушки на обе чаши весов.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 девочки было несколько слив. Она решила их разделить между двумя своими подругами. Одной подруге она дала половину своих слив и еще одну сливу, а другой подруге – остальные 2 сливы. Сколько слив было у девочки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 столбу высотой 6 м ползет вверх сороконожка. За день она поднимается на 4 м, а за ночь – спускается на 3 м. Сколько времени ей потребуется, чтобы добраться до вершины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4 маленьких фляжках 80 литров оливкого масла. Сколько литров оливкого масла в 6 больших флягах, если в каждой большой фляге на 12 литров больше, чем в маленькой фляжке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ужно сделать из цветной бумаги 10 закладок. Каждая закладка имеет длину 2 дм, ширину 3 см. Сколько квадратных сантиметров потребуется для изготовления этих закладок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keepNext w:val="true"/>
        <w:autoSpaceDE w:val="false"/>
        <w:spacing w:lineRule="auto" w:line="254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32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Я загадал число, вычел из него 40. Добавил 200 к результату и получил 3250. Какое число я загадал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балл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некотором году в январе 4 понедельника и 4 пятницы. Какой день недели 1 января 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колько треугольников изображено на рисунке?</w:t>
      </w:r>
    </w:p>
    <w:p>
      <w:pPr>
        <w:pStyle w:val="Normal"/>
        <w:autoSpaceDE w:val="false"/>
        <w:spacing w:lineRule="auto" w:line="254" w:before="120" w:after="0"/>
        <w:ind w:right="2580"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154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едушка задал задачу внуку: «День, когда послезавтра станет «вчера», будет так же далеко от воскресенья, как и тот день, когда позавчера было «завтра». Помоги внуку: в какой день недели это сказано?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Таблицу нужно заполнить, используя числа 1, 2, 3, 4, 5, так, что каждое число появится в каждом столбце, каждой строчке и каждой диагонали ровно по одному разу. Первые несколько чисел уже расставлены. Какое число будет в центральной клетке?</w:t>
      </w:r>
    </w:p>
    <w:p>
      <w:pPr>
        <w:pStyle w:val="Normal"/>
        <w:autoSpaceDE w:val="false"/>
        <w:spacing w:lineRule="auto" w:line="254" w:before="120" w:after="0"/>
        <w:ind w:right="2580"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678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2 балла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33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аша доходит от дома до школы за 12 минут, а её брат Алеша добегает до школы и обратно без остановки за 8 минут. Во сколько раз скорость Алеши больше, чем скорость Саши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 лавочке у ворот дома сидят Настя, её мама, бабушка и соседка. Бабушка сидит рядом с внучкой, но не рядом с соседкой. Соседка не сидит рядом с мамой. Кто сидит рядом с мамой Насти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клетчатой бумаге отмечены точками части отрезков. На каком из них выделено ровно три четверти отрезка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2865" cy="113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тбольная команда «Ротор» провела 31 матч, 7 из них закончились вничью. При этом команда набрала 64 очка (по 3 за победу, по 1 за ничью и 0 очков за поражение). Сколько матчей </w:t>
        <w:br/>
        <w:t>команда «Ротор» проиграла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ва поезда вышли одновременно навстречу друг другу из двух городов, расстояние между которыми 650 км, и встретились через 5 часов. Чему равна скорость второго поезда, если скорость первого равна 62 км/ч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34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тя и Валера живут в одном доме, на каждом этаже которого расположено 4 квартиры. Катя живет на пятом этаже в квартире номер 83, а Валера – на третьем этаже в квартире номер 169. Сколько этажей в доме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Используя </w:t>
      </w:r>
      <w:r>
        <w:rPr>
          <w:i/>
          <w:iCs/>
          <w:sz w:val="28"/>
          <w:szCs w:val="28"/>
        </w:rPr>
        <w:t xml:space="preserve">разные </w:t>
      </w:r>
      <w:r>
        <w:rPr>
          <w:sz w:val="28"/>
          <w:szCs w:val="28"/>
        </w:rPr>
        <w:t>цифры (2, 3, 4 и 5), постарайся заполнить цифровые строчк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___  </w:t>
        <w:tab/>
        <w:t>+</w:t>
        <w:tab/>
        <w:t>___</w:t>
        <w:tab/>
        <w:t>+</w:t>
        <w:tab/>
        <w:t>___</w:t>
        <w:tab/>
        <w:t>=</w:t>
        <w:tab/>
        <w:t>9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</w:t>
        <w:tab/>
        <w:t>+</w:t>
        <w:tab/>
        <w:t>___</w:t>
        <w:tab/>
        <w:t>+</w:t>
        <w:tab/>
        <w:t>___</w:t>
        <w:tab/>
        <w:t>=</w:t>
        <w:tab/>
        <w:t>6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</w:t>
        <w:tab/>
        <w:t>+</w:t>
        <w:tab/>
        <w:t>___</w:t>
        <w:tab/>
        <w:t>+</w:t>
        <w:tab/>
        <w:t>___</w:t>
        <w:tab/>
        <w:t>=</w:t>
        <w:tab/>
        <w:t>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</w:t>
        <w:tab/>
        <w:t>+</w:t>
        <w:tab/>
        <w:t>___</w:t>
        <w:tab/>
        <w:t>+</w:t>
        <w:tab/>
        <w:t>___</w:t>
        <w:tab/>
        <w:t>=</w:t>
        <w:tab/>
        <w:t>4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</w:t>
        <w:tab/>
        <w:t>+</w:t>
        <w:tab/>
        <w:t>___</w:t>
        <w:tab/>
        <w:t>+</w:t>
        <w:tab/>
        <w:t>___</w:t>
        <w:tab/>
        <w:t>=</w:t>
        <w:tab/>
        <w:t>10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>___</w:t>
        <w:tab/>
        <w:t>+</w:t>
        <w:tab/>
        <w:t>___</w:t>
        <w:tab/>
        <w:t>+</w:t>
        <w:tab/>
        <w:t>___</w:t>
        <w:tab/>
        <w:t>=</w:t>
        <w:tab/>
        <w:t>1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</w:t>
        <w:tab/>
        <w:t>–</w:t>
        <w:tab/>
        <w:t>___</w:t>
        <w:tab/>
        <w:t>–</w:t>
        <w:tab/>
        <w:t>___</w:t>
        <w:tab/>
        <w:t>=</w:t>
        <w:tab/>
        <w:t>0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</w:t>
        <w:tab/>
        <w:t>–</w:t>
        <w:tab/>
        <w:t>___</w:t>
        <w:tab/>
        <w:t>–</w:t>
        <w:tab/>
        <w:t>___</w:t>
        <w:tab/>
        <w:t>=</w:t>
        <w:tab/>
        <w:t>0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</w:t>
        <w:tab/>
        <w:t>–</w:t>
        <w:tab/>
        <w:t>___</w:t>
        <w:tab/>
        <w:t>+</w:t>
        <w:tab/>
        <w:t>___</w:t>
        <w:tab/>
        <w:t>=</w:t>
        <w:tab/>
        <w:t>3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___</w:t>
        <w:tab/>
        <w:t>×</w:t>
        <w:tab/>
        <w:t>___</w:t>
        <w:tab/>
        <w:t>+</w:t>
        <w:tab/>
        <w:t>___</w:t>
        <w:tab/>
        <w:t>=</w:t>
        <w:tab/>
        <w:t>10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___</w:t>
        <w:tab/>
        <w:t>×</w:t>
        <w:tab/>
        <w:t>___</w:t>
        <w:tab/>
        <w:t>–</w:t>
        <w:tab/>
        <w:t>___</w:t>
        <w:tab/>
        <w:t>=</w:t>
        <w:tab/>
        <w:t>7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___</w:t>
        <w:tab/>
        <w:t>×</w:t>
        <w:tab/>
        <w:t>___</w:t>
        <w:tab/>
        <w:t>–</w:t>
        <w:tab/>
        <w:t>___</w:t>
        <w:tab/>
        <w:t>=</w:t>
        <w:tab/>
        <w:t>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___</w:t>
        <w:tab/>
        <w:t>×</w:t>
        <w:tab/>
        <w:t>___</w:t>
        <w:tab/>
        <w:t>–</w:t>
        <w:tab/>
        <w:t>___</w:t>
        <w:tab/>
        <w:t>=</w:t>
        <w:tab/>
        <w:t>7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___</w:t>
        <w:tab/>
        <w:t>×</w:t>
        <w:tab/>
        <w:t>___</w:t>
        <w:tab/>
        <w:t>–</w:t>
        <w:tab/>
        <w:t>___</w:t>
        <w:tab/>
        <w:t>=</w:t>
        <w:tab/>
        <w:t>3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___</w:t>
        <w:tab/>
        <w:t>×</w:t>
        <w:tab/>
        <w:t>___</w:t>
        <w:tab/>
        <w:t>+</w:t>
        <w:tab/>
        <w:t>___</w:t>
        <w:tab/>
        <w:t>=</w:t>
        <w:tab/>
        <w:t>11</w:t>
      </w:r>
    </w:p>
    <w:p>
      <w:pPr>
        <w:pStyle w:val="Normal"/>
        <w:autoSpaceDE w:val="false"/>
        <w:spacing w:lineRule="auto" w:line="254"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этих выражений имеют более чем одно решение. Сколько ты можешь найти?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 аналогичное задание с другими цифрами.</w:t>
      </w:r>
    </w:p>
    <w:p>
      <w:pPr>
        <w:pStyle w:val="Normal"/>
        <w:autoSpaceDE w:val="false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Электровоз прошел 720 км, причем 6 ч он шел со скоростью 80 км/ч, а оставшийся путь – со скоростью 60 км/ ч. Какое время электровоз был в пути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каком классе учится каждый из ребят? В шахматном турнире каждый из ребят – Марик, Сеня и Яна – защищали честь своего класса. Один из них учился  в 3 «А», другой – в 3 «Б», а третий – в 3 «В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ую партию играли Марик и ученик 3 «А» класса. Вторую партию играл Сережа с учеником 3 «В» класса, а Марик отдыха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адай их имена.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ва шофера перевозят зерно на элеватор. Один делает в день 6 рейсов, второй – 8. Второй перевез на 7 т 200 кг зерна больше первого. Сколько зерна перевез каждый шофер, если машины были одинаковые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35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Лестница состоит из 17 ступенек. На какую ступеньку надо встать, чтобы быть на середине лестницы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балл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 двух фермерских хозяйств, расстояние между которыми равно 78 км, одновременно выехали навстречу друг другу два велосипедиста. Один ехал  со скоростью 18 км/ч, а другой ехал на3 км/ч быстрее. Через сколько часов они встретятся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 двух пристаней, расстояние между которыми по озеру равно 144 км, одновременно вышли навстречу друг другу две яхты. Скорость яхты в стоячей воде 36 км/ч. Через сколько часов встретятся эти яхты, если скорость течения в озере 2 км/ч ?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йди два числа, если: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сумма равна 5 и одно из них на 1 больше другого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сумма равна 8 и одно из них на 2 больше другого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сумма равна 8 и одно из них на 4 больше другого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сумма равна 12 и одно из них на 2 больше другого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сумма равна 11 и одно из них  на 1 больше другого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сумма равна 15 и одно из них на 1 больше другого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сумма равна 15 и одно из них на 3 больше другого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сумма равна 9 и одно из них в 2 раза больше другого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сумма равна 18 и одно из них в 2 раза больше другого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сумма равна 30 и одно из них в 2 раза больше другого.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сумма равна 27 и одно из них в 2 раза больше другого.</w:t>
      </w:r>
    </w:p>
    <w:p>
      <w:pPr>
        <w:pStyle w:val="Normal"/>
        <w:autoSpaceDE w:val="false"/>
        <w:spacing w:lineRule="auto" w:line="23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3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Три девочки шли по проселочной дороге в ближайшую деревню и по дороге встретили еще двух девочек. Сколько девочек шли в ближайшую деревню?</w:t>
      </w:r>
    </w:p>
    <w:p>
      <w:pPr>
        <w:pStyle w:val="Normal"/>
        <w:autoSpaceDE w:val="false"/>
        <w:spacing w:lineRule="auto" w:line="23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36</w:t>
      </w:r>
    </w:p>
    <w:p>
      <w:pPr>
        <w:pStyle w:val="Normal"/>
        <w:autoSpaceDE w:val="false"/>
        <w:spacing w:lineRule="auto" w:line="2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пиши число 7 при помощи четырех троек и знаков действия. Найди несколько решений.</w:t>
      </w:r>
    </w:p>
    <w:p>
      <w:pPr>
        <w:pStyle w:val="Normal"/>
        <w:autoSpaceDE w:val="false"/>
        <w:spacing w:lineRule="auto" w:line="23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3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 полке стоят три коробки разных цветов. Как убрать из середины красную коробку, не дотрагиваясь до неё?</w:t>
      </w:r>
    </w:p>
    <w:p>
      <w:pPr>
        <w:pStyle w:val="Normal"/>
        <w:autoSpaceDE w:val="false"/>
        <w:spacing w:lineRule="auto" w:line="23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autoSpaceDE w:val="false"/>
        <w:spacing w:lineRule="auto" w:line="23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ожет ли сумма трех чисел быть равной сумме двух из них?</w:t>
      </w:r>
    </w:p>
    <w:p>
      <w:pPr>
        <w:pStyle w:val="Normal"/>
        <w:autoSpaceDE w:val="false"/>
        <w:spacing w:lineRule="auto" w:line="23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балл</w:t>
      </w:r>
    </w:p>
    <w:p>
      <w:pPr>
        <w:pStyle w:val="Normal"/>
        <w:autoSpaceDE w:val="false"/>
        <w:spacing w:lineRule="auto" w:line="23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Машина за 1ч 20 мин проехала 120 км, а катер за 90 мин – 105 км. Чья скорость больше?</w:t>
      </w:r>
    </w:p>
    <w:p>
      <w:pPr>
        <w:pStyle w:val="Normal"/>
        <w:autoSpaceDE w:val="false"/>
        <w:spacing w:lineRule="auto" w:line="23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3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з Тулы поезд выехал в полночь, а в 8 ч прибыл на станцию назначения. В 19 ч он отправился обратно. Когда поезд вернется в Тулу?</w:t>
      </w:r>
    </w:p>
    <w:p>
      <w:pPr>
        <w:pStyle w:val="Normal"/>
        <w:autoSpaceDE w:val="false"/>
        <w:spacing w:lineRule="auto" w:line="23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37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Фермер, рассчитав, что семена травы для газона стоят вчетверо дороже удобрения, а косилка для газонной травы вчетверо дороже семян, взял с собой в город 200 долларов и на все деньги купил косилку, семена и удобрение. Сколько стоит косилка, две пачки семян травы для газона и удобрение?</w:t>
      </w:r>
    </w:p>
    <w:p>
      <w:pPr>
        <w:pStyle w:val="Normal"/>
        <w:autoSpaceDE w:val="false"/>
        <w:spacing w:lineRule="auto" w:line="26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з лагеря в село, расстояние между которыми 32 км, выехал велосипедист со скоростью 6 км/ч. А из села в лагерь одновременно с ним вышел пешком отряд туристов со скоростью 2 км/ч. Кто из них будет дальше от лагеря через 4 ч?</w:t>
      </w:r>
    </w:p>
    <w:p>
      <w:pPr>
        <w:pStyle w:val="Normal"/>
        <w:autoSpaceDE w:val="false"/>
        <w:spacing w:lineRule="auto" w:line="26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з трех братьев  Митя был выше Валеры, а Валера выше Дмитрия. Кто выше: Дмитрий или Митя?</w:t>
      </w:r>
    </w:p>
    <w:p>
      <w:pPr>
        <w:pStyle w:val="Normal"/>
        <w:autoSpaceDE w:val="false"/>
        <w:spacing w:lineRule="auto" w:line="26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трехзначном  числе отсутствует разряд десятков, а сотен в 2 раза больше, чем единиц. Известно, что оно делится на 9. Выбери и запиши это число.</w:t>
      </w:r>
    </w:p>
    <w:p>
      <w:pPr>
        <w:pStyle w:val="Normal"/>
        <w:autoSpaceDE w:val="false"/>
        <w:spacing w:lineRule="auto" w:line="26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каждой цепочке чисел найди закономерность и вставь пропущенные числа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3,  6,  ___,  12,  15,  18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1,  8,  11,  18,  ___,  28,  31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2,  2,  4,  4,  ___,  6,  8,  8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24,  31,  ___,  15,  12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65,  60,  55,  ___,  45,  40,  35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20,  ___, 21,  15,  22,  14,  23,  13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45,  50,  40,  ___,  35,  70,  30, 80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2,  1,  3,  2,  4,   3,  ___,  4,  6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12,  23,  ___,  45,  56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45,  36,  28,  21,  ___,  10,  6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65,  67,  70,  ___, 79,  85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97,  93,  ___,  85,  81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) 97,  96,  94,  ___,  87, 82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) 97,  95,  87,  90,  ___,  85,  67,  80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) 21, 25,  29,  ___, 37</w:t>
      </w:r>
    </w:p>
    <w:p>
      <w:pPr>
        <w:pStyle w:val="Normal"/>
        <w:autoSpaceDE w:val="false"/>
        <w:spacing w:lineRule="auto" w:line="26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38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покраски школьной рекреации израсходовали 8 одинаковых банок белил и еще 6 кг голубой краски. Всего было израсходовано 38 кг краски. Сколько килограммов белил было в каждой банке?</w:t>
      </w:r>
    </w:p>
    <w:p>
      <w:pPr>
        <w:pStyle w:val="Normal"/>
        <w:autoSpaceDE w:val="false"/>
        <w:spacing w:lineRule="auto" w:line="26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 фермера работали две бригады работников, работая вместе, заготовили 2400 т кормов. Ежедневно одна бригада заготавливала 80 т кормов, а другая – 70 т. Сколько кормов заготовила каждая бригада?</w:t>
      </w:r>
    </w:p>
    <w:p>
      <w:pPr>
        <w:pStyle w:val="Normal"/>
        <w:autoSpaceDE w:val="false"/>
        <w:spacing w:lineRule="auto" w:line="26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Три брата Витя, Семен и Кирилл учились в разных классах одной школы. Витя был не старше Кирилла, а Семен не старше Вити. Назови имя самого старшего из братьев, среднего, а затем младшего.</w:t>
      </w:r>
    </w:p>
    <w:p>
      <w:pPr>
        <w:pStyle w:val="Normal"/>
        <w:autoSpaceDE w:val="false"/>
        <w:spacing w:lineRule="auto" w:line="26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гадай в шараде слово: </w:t>
      </w:r>
    </w:p>
    <w:p>
      <w:pPr>
        <w:pStyle w:val="Normal"/>
        <w:autoSpaceDE w:val="false"/>
        <w:spacing w:lineRule="auto" w:line="264" w:before="6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редлог и малое число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За ними букву скажем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А в целом – ты найдешь его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чти под каждым домом.</w:t>
      </w:r>
    </w:p>
    <w:p>
      <w:pPr>
        <w:pStyle w:val="Normal"/>
        <w:autoSpaceDE w:val="false"/>
        <w:spacing w:lineRule="auto" w:line="26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Частное больше делимого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илл пришел в класс радостный и с порога закричал, что он умеет так ловко делить многозначные числа, что в частном получает даже больше, чем в делимом! И тут же на классной доске продемонстрировал свои «знания» на следующем примере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677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допустил ошибку Кирилл? Найди правильный ответ. И может ли быть, чтобы частное было больше делимого?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рточка 39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ля помогал братику делать домашнее задание по математике. Когда они дошли до упражнения с именованными числами, в котором надо сравнить числа и вместо звездочки поставить знак «&gt;», «&lt;» или «=», а именно 62 см * 2 дм 6 см, то у помощников возникли разногласия. Братик говорил, что вместо звездочки надо поставить знак «&gt;», так как 2 дм 6 см = 26 см, а 62 &gt; 26. Коля же стал утверждать, что здесь вместо звездочки надо поставить знак равенства, так как 2 дм 6 см = 2 дм + 6 см. Но от перемены мест слагаемых сумма не изменится, поэтому 2 дм + 6 см = 6 дм + 2 см, где 6 дм + 2 см = 62 см; значит, 62 см = 2 дм 6 с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ребят допустил ошибку и какую?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балла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ва сына и два отца съели три груши. По скольку груш съел каждый?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корзине лежат 15 яблок. Маше разрешили взять столько яблок, чтобы в корзине осталось не менее 10 штук. Каково наименьшее и наибольшее число яблок может взять Маша из корзины?</w:t>
      </w:r>
    </w:p>
    <w:p>
      <w:pPr>
        <w:pStyle w:val="Normal"/>
        <w:autoSpaceDE w:val="false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балла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 мамы в шкатулке лежат 9 совершенно одинаковых по виду буси-нок. 8 сделаны из янтаря, девятая бусинка – искусственная, она более легка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весив бусинки на весах только два раза и не пользуясь при этом гирями, надо определить, какая из девяти бусинок наиболее легка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сказка: предварительно 9 бусинок разложи на 3 равные кучки.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баллов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то из какого племени?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На острове Мимогу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Три племени живут.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Мимоны лгать не могут,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А Мимитики лгут.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Тими – и так и этак,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То истина, то ложь…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Корзиночки из веток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Плели Пик, Ил и Пош.</w:t>
      </w:r>
    </w:p>
    <w:p>
      <w:pPr>
        <w:pStyle w:val="Normal"/>
        <w:autoSpaceDE w:val="false"/>
        <w:spacing w:lineRule="auto" w:line="252" w:before="120" w:after="0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Они все трое были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Из разных трех племен,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И Пик, взглянув на Ила,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Сказал, что Ил – мимон.</w:t>
      </w:r>
    </w:p>
    <w:p>
      <w:pPr>
        <w:pStyle w:val="Normal"/>
        <w:autoSpaceDE w:val="false"/>
        <w:spacing w:lineRule="auto" w:line="252" w:before="120" w:after="0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На это Пош ответил: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мон ты сам!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А Ил, обстругивая ветви,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Двух слов не проронил.</w:t>
      </w:r>
    </w:p>
    <w:p>
      <w:pPr>
        <w:pStyle w:val="Normal"/>
        <w:autoSpaceDE w:val="false"/>
        <w:spacing w:lineRule="auto" w:line="252" w:before="120" w:after="0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Теперь прочти все снова.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Подумай, не спеши,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И кто же из ка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племени – реши!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9:00Z</dcterms:created>
  <dc:creator>Customer</dc:creator>
  <dc:description/>
  <cp:keywords/>
  <dc:language>en-US</dc:language>
  <cp:lastModifiedBy>Customer</cp:lastModifiedBy>
  <dcterms:modified xsi:type="dcterms:W3CDTF">2013-12-08T17:49:00Z</dcterms:modified>
  <cp:revision>2</cp:revision>
  <dc:subject/>
  <dc:title/>
</cp:coreProperties>
</file>