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2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ать старше дочери в 3 раза, а вместе им 48 лет. Сколько лет матери и сколько дочери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умма двух чисел равна 462. Одно из них оканчивается на 0. Если этот 0 зачеркнуть, то получится второе число. Найди эти числа.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многоэтажном доме пролеты между этажами одинаковы и первый этаж находится на уровне земли, на него по ступенькам идти не нужно. Во сколько раз лестница на девятый этаж длиннее лестницы на третий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троят три шестнадцатиэтажных дома. На каждом этаже будет 20 квартир. Из всех квартир однокомнатных будет 270, двухкомнатных – 540, остальные – трехкомнатные. Сколько трехкомнатных квартир в строящихся домах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 прямой отметили 4 точки. Сколько всего получилось отрезков, концами которого являются эти точки?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22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Летела стая гусей: один гусь впереди, а два позади: один позади, а два впереди; один гусь между двумя и три вряд. Сколько было гусей всего?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аня разложил на столе камешки на расстоянии 2 см один от другого. Сколько камешков разложил он на протяжении 10 см?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балл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элеватор за два дня привезли 574 т зерна. В первый день зерно доставили 43 машины, во второй – 39. Сколько тонн зерна поступало на элеватор каждый день?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Гном разложил свои сокровища в 3 сундука разного цвета, стоящих у стены: в один – драгоценные камни, в другой – золотые монеты, в третий – магические книги. Он помнит, что красный сундук находится правее, чем камни, и что книги – правее красного сундука. В каком сундуке лежат книги, если зеленый сундук стоит левее синего?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«Взломай» код!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буква алфавита представлена каким-то числом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… Е… Й… О…У…Ш… Э…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… Ё… К…П…. Ф… Щ… Ю…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… Ж… Л… Р… Х   Ъ…Я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… З… М… С… Ц… Ы…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… И… Н…Т… Ч…Ь…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пробуй определить эти числа (найти код), если ГИД записывается как 6  12  7 и СОН как 21  18  17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опытайся при помощи этого кода прочитать фразу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  18  15  18  7  8  26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  3  27  12  17  3  13  7  20  23  6  23  34  21  22  20  3  17  12  26  23.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23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асса трех ящиков печенья равна массе двух ящиков конфет. Какова масса 7 ящиков конфет, если ящик печенья весит 15 кг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езд прошел 432 км за 9 часов. На сколько километров ему надо увеличить скорость, чтобы пройти это расстояние за 8 часов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думай число. Прибавь к нему 6. Удвой результат. Отними 4. Раздели результат на 2. Отними число, которое ты задумал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 проделать это с разными числами. Что ты обнаружил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оставь двузначные числа из цифр 1, 2, 3 и 4 так, чтобы сумма получившихся чисел была 55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попытайся сделать это другим способом. Сколько возможных решений сможешь найти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йди закономерность. В каждом из предлагаемых упражнений числа в прямоугольниках расположены в соответствии с определенными правилам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упражнения – правила разные. Например, для первого упражнения правило следующее: «Умножь первое число на три, получишь второе число, и от второго числа отними четыре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дя закономерность для каждого упражнения, попытайся найти пропущенные числа: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1)    4  12  8</w:t>
        <w:tab/>
        <w:t>7  21  17</w:t>
        <w:tab/>
        <w:t>3  9  5</w:t>
        <w:tab/>
        <w:t>8  24  ?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</w:tabs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 5  25  27</w:t>
        <w:tab/>
        <w:t>9  45  47</w:t>
        <w:tab/>
        <w:t>7  35  37</w:t>
        <w:tab/>
        <w:t>4  20  ?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</w:tabs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   7  2  6</w:t>
        <w:tab/>
        <w:t>9  4  12</w:t>
        <w:tab/>
        <w:t>8  3  9</w:t>
        <w:tab/>
        <w:t>6  ?  ?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</w:tabs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   4  6  30</w:t>
        <w:tab/>
        <w:t>5  7  35</w:t>
        <w:tab/>
        <w:t>2  4  20</w:t>
        <w:tab/>
        <w:t>6  ?  ?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</w:tabs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   3  6  60</w:t>
        <w:tab/>
        <w:t>5  8  80</w:t>
        <w:tab/>
        <w:t>1  4  40</w:t>
        <w:tab/>
        <w:t>7  ?  ?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</w:tabs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  2  20  13</w:t>
        <w:tab/>
        <w:t xml:space="preserve">5  50  43  </w:t>
        <w:tab/>
        <w:t>3  30  23</w:t>
        <w:tab/>
        <w:t>6  ?  ?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</w:tabs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  5  15  30</w:t>
        <w:tab/>
        <w:t>6  18  36</w:t>
        <w:tab/>
        <w:t>9  27  54</w:t>
        <w:tab/>
        <w:t>4  ?  ?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</w:tabs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  6  30  19</w:t>
        <w:tab/>
        <w:t>9  45  34</w:t>
        <w:tab/>
        <w:t>3  15  4</w:t>
        <w:tab/>
        <w:t>4  ?  ?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</w:tabs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   3  6  30</w:t>
        <w:tab/>
        <w:t>6  12  60</w:t>
        <w:tab/>
        <w:t>2  4  20</w:t>
        <w:tab/>
        <w:t>4  ?  ?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</w:tabs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 18  9  27</w:t>
        <w:tab/>
        <w:t>15  6  18</w:t>
        <w:tab/>
        <w:t>11  2  6</w:t>
        <w:tab/>
        <w:t>12  ?  ?</w:t>
      </w:r>
    </w:p>
    <w:p>
      <w:pPr>
        <w:pStyle w:val="Normal"/>
        <w:autoSpaceDE w:val="false"/>
        <w:spacing w:lineRule="auto" w:line="242" w:before="120" w:after="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keepNext w:val="true"/>
        <w:autoSpaceDE w:val="false"/>
        <w:spacing w:lineRule="auto" w:line="242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24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уть, который прошли туристы за понедельник, изображается на карте отрезком в 3 см, а путь, пройденный во вторник, – отрезком в 15 мм. В какой день они прошли больше и во сколько раз?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 элеватор за 3 дня привезли 820 т зерна. В первый день зерно доставили 34 машины, во второй – 29, в третий – 19 машин. Сколько тонн зерна поступало на элеватор каждый день?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ва прямоугольных участка имеют одинаковую площадь. Длина первого – 48 м, ширина – 30 м. Найти длину второго участка, если его ширина на 6 м больше, чем ширина первого.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з цифр от 1 до 8 составь двузначные таким образом, чтобы получилась сумма 99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84 способа решения этой задачи. Сколько из них ты сможешь найти сам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забудь: чтобы достигнуть хороших результатов, ты должен работать по определенной системе…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 зале хотят расставить рядами 35 стульев. При какой расстановке – по 6 стульев или по 8 стульев в каждом ряду – останется меньше лишних стульев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25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 одного участка собрали 986 кг картофеля, с другого – на 198 кг меньше, а с третьего – на 483 кг больше, чем со второго. Весь картофель расфасовали в пакеты по 3 кг. Сколько потребовалось пакетов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 холме 585 мышиных норок. В каждой норке живет по три мышки, а у каждой мышки по пять мышат. Сколько мышек обитает в норках на холме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 4 минуты ученица на птицеферме собрала 128 яиц. Сколько времени собирала птичница, если её производительность на 9 яиц больше, чем у ученицы, а собрала она на 118 яиц больше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з 15 щенят 8 рыжих и 7 пушистых, и других нет. Есть ли среди этих щенят хоть один рыжий и пушистый одновременно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гда Васю спросили, сколько ему лет, он ответил: «Если считать подряд 9 чисел начиная с 2, через одно число, последнее число разделить на 3 и прибавить 2, то вы узнаете, сколько мне лет». Сколько лет Васе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26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смотри на пары рядом стоящих двузначных чисел, у которых вместо отдельных цифр стоят звездочки. Любую ли пару этих чисел можно уверенно сравнить между собой и поставить соответственно знак «&gt;», «&lt;» или «=» ? Там, где можно, сравни пары двузначных чисел и поставь между ними знак «&gt;», «&lt;» или «=» :</w:t>
      </w:r>
    </w:p>
    <w:p>
      <w:pPr>
        <w:pStyle w:val="Normal"/>
        <w:tabs>
          <w:tab w:val="clear" w:pos="708"/>
          <w:tab w:val="left" w:pos="990" w:leader="none"/>
          <w:tab w:val="left" w:pos="2835" w:leader="none"/>
          <w:tab w:val="left" w:pos="340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*</w:t>
        <w:tab/>
        <w:t>5*;</w:t>
        <w:tab/>
        <w:t>99</w:t>
        <w:tab/>
        <w:t>*7;</w:t>
      </w:r>
    </w:p>
    <w:p>
      <w:pPr>
        <w:pStyle w:val="Normal"/>
        <w:tabs>
          <w:tab w:val="clear" w:pos="708"/>
          <w:tab w:val="left" w:pos="990" w:leader="none"/>
          <w:tab w:val="left" w:pos="2835" w:leader="none"/>
          <w:tab w:val="left" w:pos="340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6</w:t>
        <w:tab/>
        <w:t>*4;</w:t>
        <w:tab/>
        <w:t>4*</w:t>
        <w:tab/>
        <w:t>4*;</w:t>
      </w:r>
    </w:p>
    <w:p>
      <w:pPr>
        <w:pStyle w:val="Normal"/>
        <w:tabs>
          <w:tab w:val="clear" w:pos="708"/>
          <w:tab w:val="left" w:pos="990" w:leader="none"/>
          <w:tab w:val="left" w:pos="2835" w:leader="none"/>
          <w:tab w:val="left" w:pos="340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*</w:t>
        <w:tab/>
        <w:t>*8;</w:t>
        <w:tab/>
        <w:t>5*</w:t>
        <w:tab/>
        <w:t>*5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 5 кустов черной смородины собрали по 4 кг ягод, а с 2 кустов красной смородины собрали по 5 кг. Во сколько раз ягод красной смородины собрали меньше, чем черной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 подобную задачу и реши.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ченик сделал чертеж прямоугольника, у которого длина втрое больше ширины, а сумма длины и ширины составляла 12 см. Построй такой же прямоугольник и найди его площадь.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ие цифры надо поставить вместо звездочек, если при делении числа на 7 в частном получилось 8 и наибольший из возможных остатков? Найди числа и обязательно проверь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* : 7 = 8 ( ост.*)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вое работников заработали 8 бутылей подсолнечного масла. Как разделить его поровну, чтобы не обидеть друг друга? Масло находится в восьмиведерном сосуде. У работников еще есть два пустых сосуда, в один из которых входит 5 бутылей, а в другой – 3 бутыли. Подумайте, как они могут разделить это масло поровну, пользуясь только этими тремя сосудами.</w:t>
      </w:r>
    </w:p>
    <w:p>
      <w:pPr>
        <w:pStyle w:val="Normal"/>
        <w:autoSpaceDE w:val="false"/>
        <w:spacing w:lineRule="auto" w:line="254" w:before="120" w:after="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keepNext w:val="true"/>
        <w:autoSpaceDE w:val="false"/>
        <w:spacing w:lineRule="auto" w:line="247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27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седка по даче спросила соседа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гусей вы выращиваете за лето?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ед был любитель математических задач, ответил он так: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из инкубатора мы взяли столько, сколько есть сейчас, и еще два гусенка, то стало 100 гусей. А сколько их у нас сейчас, посчитайте сами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гусей у соседа? Помоги посчитать соседке.</w:t>
      </w:r>
    </w:p>
    <w:p>
      <w:pPr>
        <w:pStyle w:val="Normal"/>
        <w:autoSpaceDE w:val="false"/>
        <w:spacing w:lineRule="auto" w:line="247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ченик, работая на летних каникулах, заработал за 12 дней 1560 р., а его мама – столько же денег за 13 дней. На сколько дневной заработок сына больше, чем у мамы? Придумай несколько аналогичных задач.</w:t>
      </w:r>
    </w:p>
    <w:p>
      <w:pPr>
        <w:pStyle w:val="Normal"/>
        <w:autoSpaceDE w:val="false"/>
        <w:spacing w:lineRule="auto" w:line="247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47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ашина едет со скоростью 95 км/ч, а велосипедист на 76 км/ч меньше. Во сколько раз скорость велосипедиста меньше скорости машины?</w:t>
      </w:r>
    </w:p>
    <w:p>
      <w:pPr>
        <w:pStyle w:val="Normal"/>
        <w:autoSpaceDE w:val="false"/>
        <w:spacing w:lineRule="auto" w:line="247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47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сади 45 попугаев в 9 клеток так, чтобы во всех клетках было разное число попугаев.</w:t>
      </w:r>
    </w:p>
    <w:p>
      <w:pPr>
        <w:pStyle w:val="Normal"/>
        <w:autoSpaceDE w:val="false"/>
        <w:spacing w:lineRule="auto" w:line="247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балл</w:t>
      </w:r>
    </w:p>
    <w:p>
      <w:pPr>
        <w:pStyle w:val="Normal"/>
        <w:autoSpaceDE w:val="false"/>
        <w:spacing w:lineRule="auto" w:line="247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з проволоки согнули два квадрата. Если их приложить друг к другу, то получится прямоугольник, длины сторон которого равны 3 дм и 6 дм. Сколько дециметров проволоки израсходовали на два квадрата?</w:t>
      </w:r>
    </w:p>
    <w:p>
      <w:pPr>
        <w:pStyle w:val="Normal"/>
        <w:autoSpaceDE w:val="false"/>
        <w:spacing w:lineRule="auto" w:line="247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keepNext w:val="true"/>
        <w:autoSpaceDE w:val="false"/>
        <w:spacing w:lineRule="auto" w:line="247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28</w:t>
      </w:r>
    </w:p>
    <w:p>
      <w:pPr>
        <w:pStyle w:val="Normal"/>
        <w:autoSpaceDE w:val="false"/>
        <w:spacing w:lineRule="auto" w:line="247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 Кати имеется 10 трехкопеечных монет, а у сестры 8 пятикопеечных монет. Сколько монет сестра должна отдать Кате, чтобы у них было поровну?</w:t>
      </w:r>
    </w:p>
    <w:p>
      <w:pPr>
        <w:pStyle w:val="Normal"/>
        <w:autoSpaceDE w:val="false"/>
        <w:spacing w:lineRule="auto" w:line="247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балл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сстояние между пляжами, расположенными на берегу реки, моторная лодка проходит за 3 часа. После ремонта скорость моторной лодки увеличилась в два раза. За сколько часов отремонтированная моторная лодка сможет пройти расстояние между двумя пляжами?</w:t>
      </w:r>
    </w:p>
    <w:p>
      <w:pPr>
        <w:pStyle w:val="Normal"/>
        <w:autoSpaceDE w:val="false"/>
        <w:spacing w:lineRule="auto" w:line="230"/>
        <w:ind w:firstLine="360"/>
        <w:jc w:val="right"/>
        <w:rPr/>
      </w:pP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лла</w:t>
      </w:r>
    </w:p>
    <w:p>
      <w:pPr>
        <w:pStyle w:val="Normal"/>
        <w:autoSpaceDE w:val="false"/>
        <w:spacing w:lineRule="auto" w:line="23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прямой отметили 6 точек. Сколько всего получилось отрезков, концы которых ограничены этими точками?</w:t>
      </w:r>
    </w:p>
    <w:p>
      <w:pPr>
        <w:pStyle w:val="Normal"/>
        <w:autoSpaceDE w:val="false"/>
        <w:spacing w:lineRule="auto" w:line="23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3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вазе стоят белые, красные, черные тюльпаны – всего 20 тюльпанов. Белых тюльпанов в 6 раз больше, чем черных. Красных тюльпанов меньше, чем белых. Сколько красных тюльпанов в вазе?</w:t>
      </w:r>
    </w:p>
    <w:p>
      <w:pPr>
        <w:pStyle w:val="Normal"/>
        <w:autoSpaceDE w:val="false"/>
        <w:spacing w:lineRule="auto" w:line="23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3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место звездочек поставь нужные цифры: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* 3 8 4 0 : 3 * 6 = 84</w:t>
        <w:tab/>
        <w:t>1 5 * 7 0 0  : 74  = 2 * 5 0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3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keepNext w:val="true"/>
        <w:autoSpaceDE w:val="false"/>
        <w:spacing w:lineRule="auto" w:line="230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29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Три сестры накопили вместе 9 рублей, младшая накопила на 1 рубль меньше, а старшая на 1 рубль больше, чем средняя. Сколько денег накопила каждая сестра?</w:t>
      </w:r>
    </w:p>
    <w:p>
      <w:pPr>
        <w:pStyle w:val="Normal"/>
        <w:autoSpaceDE w:val="false"/>
        <w:spacing w:lineRule="auto" w:line="23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балл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ец старше сына в 5 раз, а вместе им 48 лет. Сколько лет отцу и сколько сыну?</w:t>
      </w:r>
    </w:p>
    <w:p>
      <w:pPr>
        <w:pStyle w:val="Normal"/>
        <w:autoSpaceDE w:val="false"/>
        <w:spacing w:lineRule="auto" w:line="23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3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 Кости на 2 пульки больше, чем у Миши. Сколько пулек у Миши, если их у него в 2 раза больше, чем у Кости?</w:t>
      </w:r>
    </w:p>
    <w:p>
      <w:pPr>
        <w:pStyle w:val="Normal"/>
        <w:autoSpaceDE w:val="false"/>
        <w:spacing w:lineRule="auto" w:line="230" w:before="120" w:after="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</w:t>
      </w:r>
    </w:p>
    <w:p>
      <w:pPr>
        <w:pStyle w:val="Normal"/>
        <w:autoSpaceDE w:val="false"/>
        <w:spacing w:lineRule="auto" w:line="23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Есть 3 разных числа, сумма которых равна их произведению. Что это за числа?</w:t>
      </w:r>
    </w:p>
    <w:p>
      <w:pPr>
        <w:pStyle w:val="Normal"/>
        <w:autoSpaceDE w:val="false"/>
        <w:spacing w:lineRule="auto" w:line="230" w:before="120" w:after="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балл</w:t>
      </w:r>
    </w:p>
    <w:p>
      <w:pPr>
        <w:pStyle w:val="Normal"/>
        <w:autoSpaceDE w:val="false"/>
        <w:spacing w:lineRule="auto" w:line="23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йдите значение выражения: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sz w:val="28"/>
          <w:szCs w:val="28"/>
        </w:rPr>
        <w:t xml:space="preserve">(548 037 + 416 619) : 297 + ( 26 758 – 19 </w:t>
      </w:r>
      <w:r>
        <w:rPr>
          <w:sz w:val="28"/>
          <w:szCs w:val="28"/>
          <w:lang w:val="en-US"/>
        </w:rPr>
        <w:t>309) Ч 26</w:t>
      </w:r>
    </w:p>
    <w:p>
      <w:pPr>
        <w:pStyle w:val="Normal"/>
        <w:autoSpaceDE w:val="false"/>
        <w:spacing w:lineRule="auto" w:line="23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4:00Z</dcterms:created>
  <dc:creator>Customer</dc:creator>
  <dc:description/>
  <cp:keywords/>
  <dc:language>en-US</dc:language>
  <cp:lastModifiedBy>Customer</cp:lastModifiedBy>
  <dcterms:modified xsi:type="dcterms:W3CDTF">2013-12-08T17:44:00Z</dcterms:modified>
  <cp:revision>2</cp:revision>
  <dc:subject/>
  <dc:title/>
</cp:coreProperties>
</file>