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дмет: Окружающий мир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 класс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Кто такие птицы?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Тип урока: </w:t>
      </w:r>
      <w:r>
        <w:rPr>
          <w:b/>
          <w:color w:val="000000"/>
          <w:sz w:val="28"/>
          <w:szCs w:val="28"/>
        </w:rPr>
        <w:t>Урок введения нового знания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Формы работы: </w:t>
      </w:r>
      <w:r>
        <w:rPr>
          <w:b/>
          <w:color w:val="000000"/>
          <w:sz w:val="28"/>
          <w:szCs w:val="28"/>
        </w:rPr>
        <w:t>Индивидуально-коллективная, парная, групповая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е определение отличительного признака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о строением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мения определять принадлежность животных к группе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блюдательности, логического мышления, речи, активного словарного зап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птицами наше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новыми пон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ознавательной активност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чувства ответственности и бережного отношения к приро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ие чувства коллективизма, взаимопомощи.</w:t>
      </w:r>
    </w:p>
    <w:p>
      <w:pPr>
        <w:pStyle w:val="Normal"/>
        <w:rPr/>
      </w:pPr>
      <w:r>
        <w:rPr>
          <w:sz w:val="28"/>
          <w:szCs w:val="28"/>
        </w:rPr>
        <w:t>Оборудование: компьютер, мультимедийное оборудование, интерактивная дос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достижения учащих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усвоить, что птицы – животные, тело которых покрыто перьями; научиться приводить примеры птиц, знакомство с редкими птицами наше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499"/>
        <w:gridCol w:w="5386"/>
      </w:tblGrid>
      <w:tr>
        <w:trPr>
          <w:trHeight w:val="32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.</w:t>
            </w:r>
          </w:p>
        </w:tc>
      </w:tr>
      <w:tr>
        <w:trPr>
          <w:trHeight w:val="32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Мотивация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учебной зада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, ребята мы с вами отправимся за чудесами!  Да, да, да, за чудесами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ких чудесах сегодня я вам предлагаю поговорить, попробуйте определить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1 Звукозапись голосов птиц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сегодня с вами отправляемся в мир птиц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ожите тему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цели поставим перед собой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ют цели.</w:t>
            </w:r>
          </w:p>
        </w:tc>
      </w:tr>
      <w:tr>
        <w:trPr>
          <w:trHeight w:val="30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на тему урока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2 Представлена группа животны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 животных на две группы птицы и не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: чем птицы отличаются от других животных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ывод: тело птиц покрыто перьями </w:t>
            </w:r>
          </w:p>
          <w:p>
            <w:pPr>
              <w:pStyle w:val="Normal"/>
              <w:spacing w:before="280" w:after="280"/>
              <w:ind w:left="180" w:hanging="1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80" w:hanging="1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айд №3 Рисунок голубя.</w:t>
            </w:r>
          </w:p>
          <w:p>
            <w:pPr>
              <w:pStyle w:val="Normal"/>
              <w:spacing w:before="280" w:after="280"/>
              <w:ind w:left="180" w:hanging="18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смотрим, какие части тела имеют птицы на примере голубя.</w:t>
            </w:r>
          </w:p>
          <w:p>
            <w:pPr>
              <w:pStyle w:val="Normal"/>
              <w:spacing w:before="280" w:after="280"/>
              <w:ind w:left="180" w:hanging="1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то общего у слов: перо, оперение, пернатый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интерактивной доске, распределение животных на птиц и не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ют вывод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тело птиц покрыто перьям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работает у доски. Соединяет названия с частями тела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</w:tc>
      </w:tr>
      <w:tr>
        <w:trPr>
          <w:trHeight w:val="32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новых знан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ая работа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 на оперение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ая группа исследует перья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вая группа:</w:t>
            </w:r>
            <w:r>
              <w:rPr>
                <w:sz w:val="28"/>
                <w:szCs w:val="28"/>
              </w:rPr>
              <w:t xml:space="preserve"> положите перо на ладонь и сделайте выводы.</w:t>
            </w:r>
          </w:p>
          <w:p>
            <w:pPr>
              <w:pStyle w:val="Normal"/>
              <w:spacing w:before="280" w:after="280"/>
              <w:ind w:left="180" w:hanging="18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ая группа: </w:t>
            </w:r>
            <w:r>
              <w:rPr>
                <w:color w:val="000000"/>
                <w:sz w:val="28"/>
                <w:szCs w:val="28"/>
              </w:rPr>
              <w:t>отрежьте кончик пера ножницами. Определите, какое оно внутри? Сделайте вывод.</w:t>
            </w:r>
          </w:p>
          <w:p>
            <w:pPr>
              <w:pStyle w:val="Normal"/>
              <w:spacing w:before="280" w:after="280"/>
              <w:ind w:left="180" w:hanging="180"/>
              <w:rPr/>
            </w:pPr>
            <w:r>
              <w:rPr>
                <w:b/>
                <w:sz w:val="28"/>
                <w:szCs w:val="28"/>
              </w:rPr>
              <w:t>Третья группа:</w:t>
            </w:r>
            <w:r>
              <w:rPr>
                <w:color w:val="000000"/>
                <w:sz w:val="28"/>
                <w:szCs w:val="28"/>
              </w:rPr>
              <w:t xml:space="preserve"> капните водой на перо. Что произошло? Сделайте вывод.</w:t>
            </w:r>
          </w:p>
          <w:p>
            <w:pPr>
              <w:pStyle w:val="Normal"/>
              <w:spacing w:before="280" w:after="280"/>
              <w:ind w:left="180" w:hanging="18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йдите самое маленькое перо и самое большое перо. Сравните их на ощупь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ind w:left="180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делаем вывод: для чего нужны птице разные перья?</w:t>
            </w:r>
          </w:p>
          <w:p>
            <w:pPr>
              <w:pStyle w:val="Normal"/>
              <w:spacing w:before="280" w:after="280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выполняется по слайду№4</w:t>
            </w:r>
          </w:p>
          <w:p>
            <w:pPr>
              <w:pStyle w:val="Normal"/>
              <w:spacing w:before="280" w:after="280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для чего нужны птице такие перья?</w:t>
            </w:r>
          </w:p>
          <w:p>
            <w:pPr>
              <w:pStyle w:val="Normal"/>
              <w:spacing w:before="0" w:after="0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5 Показан павли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группа выполняет свое задание и делает вывод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вая группа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о лёгкое, оно хорошо летает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торая группа: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внутри перо пусто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80" w:hanging="180"/>
              <w:rPr/>
            </w:pPr>
            <w:r>
              <w:rPr>
                <w:color w:val="000000"/>
                <w:sz w:val="28"/>
                <w:szCs w:val="28"/>
              </w:rPr>
              <w:t>Третья группа: перо не намокает, защищает птицу от в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ают вывод: </w:t>
            </w:r>
            <w:r>
              <w:rPr>
                <w:b/>
                <w:bCs/>
                <w:color w:val="000000"/>
                <w:sz w:val="28"/>
                <w:szCs w:val="28"/>
              </w:rPr>
              <w:t>большие упругие перья нужны для полёт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лее мелкие – покрывают тело и защищают птицу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мые маленькие: пуховые – согревают птицу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: такие перья птице нужны для красоты.</w:t>
            </w:r>
          </w:p>
        </w:tc>
      </w:tr>
      <w:tr>
        <w:trPr>
          <w:trHeight w:val="30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проводится с музыкальным сопровож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ебя вообразим себя птицей. Взлетим в облака, помашем крыльями. Представим себя перышком, покружимся и опустимся на земл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под музыку.</w:t>
            </w:r>
          </w:p>
        </w:tc>
      </w:tr>
      <w:tr>
        <w:trPr>
          <w:trHeight w:val="32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 по учебник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ак вы думаете, что помогает птице летать? Какое у неё зрение? Какие она издает звуки , мы узнаем, если поработаем с учебником с. 119-120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воему внешнему виду и поведению птицы бывают разные. Какие бывают птицы,  прочтите в учебнике с. 1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 №6 распределите птиц на групп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80" w:hanging="1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ного песен, стихов и рассказов написано о птицах.</w:t>
            </w:r>
          </w:p>
          <w:p>
            <w:pPr>
              <w:pStyle w:val="Normal"/>
              <w:spacing w:before="280" w:after="280"/>
              <w:ind w:left="180" w:hanging="1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 я вам предлагаю рассмотреть картину известного русского художника Аркадия Александровича Рылова «В голубом просторе». Чему посвящена картина?</w:t>
            </w:r>
          </w:p>
          <w:p>
            <w:pPr>
              <w:pStyle w:val="Normal"/>
              <w:spacing w:before="280" w:after="280"/>
              <w:ind w:left="180" w:hanging="1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юбуйтесь красотой картины. Попробуйте услышать шум волн, а может быть крик улетающих птиц. Синее- 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синее море. Синее-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синее небо. Птицы возвращаются на Родину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гадка: и петь не поёт, и летать, не летает, за что тогда её птицей считают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айд №7 фото пингвино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ролик «Пингвины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80" w:hanging="1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 вы думаете, почему у птиц разный клюв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ите Слайд №8 сделайте вывод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то такие орнитологи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убрика «А знаете ли вы?»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по учебнику, находят ответы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группа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что помогает птице летать?</w:t>
            </w:r>
          </w:p>
          <w:p>
            <w:pPr>
              <w:pStyle w:val="Normal"/>
              <w:spacing w:before="280" w:after="280"/>
              <w:ind w:left="180" w:hanging="1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торая группа: какое у птиц зрение.</w:t>
            </w:r>
          </w:p>
          <w:p>
            <w:pPr>
              <w:pStyle w:val="Normal"/>
              <w:spacing w:before="280" w:after="280"/>
              <w:ind w:left="180" w:hanging="1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тья группа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b/>
                <w:bCs/>
                <w:color w:val="000000"/>
                <w:sz w:val="28"/>
                <w:szCs w:val="28"/>
              </w:rPr>
              <w:t>какие птица издает звуки?</w:t>
            </w:r>
          </w:p>
          <w:p>
            <w:pPr>
              <w:pStyle w:val="Normal"/>
              <w:spacing w:before="280" w:after="280"/>
              <w:ind w:left="180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 в учебнике.</w:t>
            </w:r>
          </w:p>
          <w:p>
            <w:pPr>
              <w:pStyle w:val="Normal"/>
              <w:spacing w:before="280" w:after="280"/>
              <w:ind w:left="180" w:hanging="1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вод: птицы бывают: перелетные, оседлые, кочующие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 доски.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картины. 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своих впечатлений.</w:t>
              <w:tab/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ы. Ответы проверяют по слай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в парах   рубри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А знаете ли вы?»</w:t>
            </w:r>
          </w:p>
        </w:tc>
      </w:tr>
      <w:tr>
        <w:trPr>
          <w:trHeight w:val="32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лючение в систему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роводится по групп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: составление кластера: «Пт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: составить рассказ о том, какую пользу приносят птицы для человека и природы?</w:t>
            </w:r>
          </w:p>
          <w:p>
            <w:pPr>
              <w:pStyle w:val="Normal"/>
              <w:spacing w:before="0" w:after="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кластер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тицы нашего гор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рассказ о том, какую пользу приносят птицы для человека и приро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синквейн «Кто такие птицы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деятельности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ы сегодня много говорили о птицах. 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ак вы думаете, действительно ли птицы – это чудо природы?</w:t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мы должны заботиться о птицах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АЙД № 10 «Кормушки»</w:t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 слова: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нял…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…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зобрался……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рока мне захотелось…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ают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кармливать зимой, изготавливать корм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Высказывают свое мне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угробами засыпаны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Бугры, дворы, дорожки,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е могут пташки отыскать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и зернышка, ни крошки.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 вот летают все слабей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орона, галка, воробей…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корей на помощь, дети!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от в этот самый трудный час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пасенья птицы ждут от вас.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рмите их! Согрейте их!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весьте домик на суку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Рассыпьте крошки на снегу,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А то и манной кашки…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 оживут бедняжки!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 небу весело скользя,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злетят пернатые друзья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 пропоют, чирикая:</w:t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3:00Z</dcterms:created>
  <dc:creator>Customer</dc:creator>
  <dc:description/>
  <cp:keywords/>
  <dc:language>en-US</dc:language>
  <cp:lastModifiedBy>Customer</cp:lastModifiedBy>
  <dcterms:modified xsi:type="dcterms:W3CDTF">2013-01-16T21:14:00Z</dcterms:modified>
  <cp:revision>3</cp:revision>
  <dc:subject/>
  <dc:title/>
</cp:coreProperties>
</file>